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мая 2025__________ г. N__45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мая 2025__________ г. N__45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города Кургана от 24 декабря  2024 года № 1218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«Об утверждении  муниципальной программы «Основные направления организации здоровьесбережения и отдыха детей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города Кургана от 24 декабря  2024 года № 12185 «Об утверждении муниципальной программы «Основные направления организации здоровьесбережения и отдыха детей города Курга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паспорте муниципальной программы «Основные направления организации здоровьесбережения и отдыха детей города Кургана» строки «Финансовое обеспечение муниципальной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1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города: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 - 66 412,9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 руб.;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 - 62 237,0. тыс. руб.;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 - 62 237,0. тыс. руб.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области: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 - 56 637,4. тыс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руб.;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56 637,4. тыс. руб.;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56 637,4. тыс. руб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) приложение к муниципальной программе «Основные направления организации здоровьесбережения и отдыха детей города Курга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26.03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, директора Департамента финансов и имущества Администрации города Кургана Зворыгина И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нщикова Любовь Пет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(3522) 42-88-58 доб.  316#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города Кургана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_</w:t>
      </w:r>
      <w:r>
        <w:rPr>
          <w:rFonts w:cs="Times New Roman" w:ascii="PT Astra Serif" w:hAnsi="PT Astra Serif"/>
          <w:sz w:val="28"/>
          <w:szCs w:val="28"/>
          <w:lang w:val="en-US"/>
        </w:rPr>
        <w:t>05.05.2025</w:t>
      </w:r>
      <w:r>
        <w:rPr>
          <w:rFonts w:cs="Times New Roman" w:ascii="PT Astra Serif" w:hAnsi="PT Astra Serif"/>
          <w:sz w:val="28"/>
          <w:szCs w:val="28"/>
        </w:rPr>
        <w:t>_г. №</w:t>
      </w:r>
      <w:r>
        <w:rPr>
          <w:rFonts w:cs="Times New Roman" w:ascii="PT Astra Serif" w:hAnsi="PT Astra Serif"/>
          <w:sz w:val="28"/>
          <w:szCs w:val="28"/>
          <w:lang w:val="en-US"/>
        </w:rPr>
        <w:t>4532</w:t>
      </w:r>
      <w:r>
        <w:rPr>
          <w:rFonts w:cs="Times New Roman" w:ascii="PT Astra Serif" w:hAnsi="PT Astra Serif"/>
          <w:sz w:val="28"/>
          <w:szCs w:val="28"/>
        </w:rPr>
        <w:t>_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О внесении изменений в постановление Администрации города Кургана от 24 декабря  2024 года № 12185 «Об утверждении муниципальной программы «Основные направления организации здоровьесбережения и отдыха детей города Кургана»</w:t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720"/>
        <w:jc w:val="center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  <w:t>Система мероприятий</w:t>
      </w:r>
    </w:p>
    <w:p>
      <w:pPr>
        <w:pStyle w:val="Standard"/>
        <w:ind w:firstLine="720"/>
        <w:jc w:val="center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 программы «</w:t>
      </w:r>
      <w:r>
        <w:rPr>
          <w:rFonts w:cs="Times New Roman" w:ascii="PT Astra Serif" w:hAnsi="PT Astra Serif"/>
          <w:b/>
          <w:sz w:val="28"/>
        </w:rPr>
        <w:t>Основные направления организации здоровьесбережения и отдыха детей города Кургана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0"/>
        <w:gridCol w:w="1320"/>
        <w:gridCol w:w="1774"/>
        <w:gridCol w:w="1702"/>
        <w:gridCol w:w="992"/>
        <w:gridCol w:w="821"/>
        <w:gridCol w:w="882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исполнения (год, квартал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инансовое обеспечение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, тыс. руб.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709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дача 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у детей осознанного отношения к сохранению здоровья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(внедрение в систему работы образовательных учреждений различных форм здоровьесберегающей деятельности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rFonts w:cs="Times New Roman" w:ascii="PT Astra Serif" w:hAnsi="PT Astra Serif"/>
              </w:rPr>
              <w:t>Организация профилактических мероприятий, направленных на формирование здорового образа жизн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ОУ, МАОУ, МБДОУ, ИМ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rFonts w:cs="Times New Roman" w:ascii="PT Astra Serif" w:hAnsi="PT Astra Serif"/>
              </w:rPr>
              <w:t>Участие муниципальных образовательных организаций в  мероприятиях, способствующих укреплению здоровья обучающихся (соревнования, акции, фестивали, конкурсы)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ОУ, МАОУ, МБДОУ, ИМ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rFonts w:cs="Times New Roman" w:ascii="PT Astra Serif" w:hAnsi="PT Astra Serif"/>
              </w:rPr>
              <w:t>Организация работы в образовательных организациях кружков и секций спортивно-оздоровительной направленности, проведение спортивно-массовых мероприятий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ОУ, МАОУ, МБДОУ, ИМ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дача 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хранение системы отдыха и оздоровления детей в каникулярное время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оприятие (обеспечение деятельности загородных лагерей, лагерей дневного пребывания и иных форм организованного отдыха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города Кургана</w:t>
            </w:r>
          </w:p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>66 412,9</w:t>
              <w:tab/>
              <w:tab/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>56 637,4</w:t>
              <w:tab/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135" w:hanging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237,0</w:t>
            </w:r>
          </w:p>
          <w:p>
            <w:pPr>
              <w:pStyle w:val="Standard"/>
              <w:spacing w:before="0" w:after="0"/>
              <w:ind w:right="-135" w:hanging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spacing w:before="0" w:after="0"/>
              <w:ind w:right="-135" w:hanging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6 637,4</w:t>
            </w:r>
          </w:p>
          <w:p>
            <w:pPr>
              <w:pStyle w:val="Standard"/>
              <w:spacing w:before="0" w:after="0"/>
              <w:ind w:right="-135" w:hanging="0"/>
              <w:contextualSpacing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169" w:hanging="0"/>
              <w:contextualSpacing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>62237,0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Standard"/>
              <w:spacing w:before="0" w:after="0"/>
              <w:ind w:right="-28" w:hanging="0"/>
              <w:contextualSpacing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>56637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Организация отдыха детей в каникулярное время в лагерях с дневным пребыванием, использование малозатратных форм отдыха на базе муниципальных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й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ОУ, МАОУ</w:t>
            </w:r>
          </w:p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2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Организация отдыха детей в загородных оздоровительных лагерях, обеспечение их стабильного функционировани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СП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Ф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23,0</w:t>
              <w:tab/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90,0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387,0</w:t>
            </w:r>
          </w:p>
          <w:p>
            <w:pPr>
              <w:pStyle w:val="Normal"/>
              <w:ind w:right="-13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3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3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3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387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9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Организация работы с детьми в летний период по месту жительств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ОУ, МА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Организация отдыха детей в загородных оздоровительных лагерях в каникулярное время за счет субсидий из бюджета област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ДСП,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МБУ «ГЦКиД», МБУ «КДМ»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Ф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74,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5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right="-13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5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right="-10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56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Организация отдыха детей, находящихся в трудных жизненных ситуациях, в лагерях дневного пребывания за счет субсидий из областного бюджет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СП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ОУ, МАОУ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ФИ</w:t>
            </w:r>
          </w:p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Организация отдыха детей в лагерях дневного пребывания в каникулярное время за счет субсидий из областного бюджет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СП (МБОУ, МАОУ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Ф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5,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5 47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 47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 470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Организация отдыха и оздоровления детей и подростков за счет средств бюджета гор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Ф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СП (МБОУ, МАОУ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Организация групповых перевозок несовершеннолетних в загородные оздоровительные лагеря Курганской области за счет средств бюджета гор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СП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БУ «ГЦКиД» 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города Ку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(Создание условий для реализации мероприятий, направленных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  <w:lang w:val="en-US"/>
              </w:rPr>
            </w:pPr>
            <w:r>
              <w:rPr>
                <w:rFonts w:cs="Times New Roman" w:ascii="PT Astra Serif" w:hAnsi="PT Astra Serif"/>
              </w:rPr>
              <w:t>на здоровьесбережение детей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оприятие (совершенствование системы здоровьесбережения детей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rFonts w:cs="Times New Roman" w:ascii="PT Astra Serif" w:hAnsi="PT Astra Serif"/>
              </w:rPr>
              <w:t>Внедрение комплексов здоровьесберегающих технологий в практику работы дошкольных и общеобразовательных организаций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ОУ, МАОУ, МБДОУ, ИМ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rFonts w:cs="Times New Roman" w:ascii="PT Astra Serif" w:hAnsi="PT Astra Serif"/>
              </w:rPr>
              <w:t>Оптимизация образовательного процесса с целью сохранения здоровья обучающихс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ОУ, МАОУ, МБД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rFonts w:cs="Times New Roman" w:ascii="PT Astra Serif" w:hAnsi="PT Astra Serif"/>
              </w:rPr>
              <w:t>Психолого-педагогическое сопровождение детей  и подрост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ОУ, МАОУ, МБДОУ, ИМ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тдыха детей в профильных сменах загородных оздоровительных лаг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БУ «ГЦКиД» 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БУ «КДМ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(Сохранение созданных условий для обучения дете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 ограниченными возможностями здоровья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оприятие (развитие форм работы с детьми-инвалидами и детьми с  ограниченными возможностями здоровья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rFonts w:cs="Times New Roman" w:ascii="PT Astra Serif" w:hAnsi="PT Astra Serif"/>
              </w:rPr>
              <w:t>Формирование информационного банка данных о детях-инвалидах, детях с ограниченными возможностями здоровь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правление образования ДСП, ИМЦ,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ОУ, МАОУ, МБД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rFonts w:cs="Times New Roman" w:ascii="PT Astra Serif" w:hAnsi="PT Astra Serif"/>
              </w:rPr>
              <w:t>Развитие системы обучения детей с ограниченными возможностями здоровья для удовлетворения их индивидуальных образовательных потребностей и создания условий для сохранения здоровь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правление образования ДСП, МБОУ, МАОУ, МБД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(Координация деятельности органов местного самоуправления, учреждений и организаций, обеспечивающих здоровьесбережение и отдых детей, общественных организаций, хозяйствующих субъектов по вопросам организации здоровьесбережения и отдыха детей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оприятие (развитие системы сопровождения организаций, осуществляющих отдых и оздоровление несовершеннолетних города Кургана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rFonts w:cs="Times New Roman" w:ascii="PT Astra Serif" w:hAnsi="PT Astra Serif"/>
              </w:rPr>
              <w:t>Организация деятельности межведомственной комиссии по организации отдыха, оздоровления и занятости детей города Курган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rFonts w:cs="Times New Roman" w:ascii="PT Astra Serif" w:hAnsi="PT Astra Serif"/>
              </w:rPr>
              <w:t>Организация работы по формированию групп для оздоровления детей в санаторных лагерях круглогодичного действ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СП, ГБУ «Курганская детская поликлиника»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(Создание условий для содержательного досуга детей, развития их физического, духовно-нравственного и культурного потенциала в каникулярное время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оприятие (методическое и педагогическое сопровождение организаций отдыха и оздоровления несовершеннолетних города Кургана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и реализация в лагерях программ воспитания и развит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ОУ, МАОУ, З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>
          <w:trHeight w:val="1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кружковой работы в загородных лагерях и лагерях дневного пребы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ОУ, МАОУ, З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и региональный бюджеты в рамках исполнения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05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135" w:hanging="0"/>
              <w:contextualSpacing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 87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101" w:hanging="0"/>
              <w:contextualSpacing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 874,4</w:t>
            </w:r>
          </w:p>
        </w:tc>
      </w:tr>
    </w:tbl>
    <w:p>
      <w:pPr>
        <w:pStyle w:val="Standard"/>
        <w:ind w:firstLine="72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мечание:</w:t>
      </w:r>
    </w:p>
    <w:p>
      <w:pPr>
        <w:pStyle w:val="Standard"/>
        <w:tabs>
          <w:tab w:val="clear" w:pos="709"/>
          <w:tab w:val="left" w:pos="720" w:leader="none"/>
        </w:tabs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СП – Департамент социальной политики Администрации города Кургана;</w:t>
      </w:r>
    </w:p>
    <w:p>
      <w:pPr>
        <w:pStyle w:val="Standard"/>
        <w:tabs>
          <w:tab w:val="clear" w:pos="709"/>
          <w:tab w:val="left" w:pos="720" w:leader="none"/>
        </w:tabs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иН – Департамент  образования и науки Курганской области;</w:t>
      </w:r>
    </w:p>
    <w:p>
      <w:pPr>
        <w:pStyle w:val="21"/>
        <w:spacing w:lineRule="atLeast" w:line="100" w:before="0" w:after="0"/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МЦ – муниципальное бюджетное учреждение города Кургана  «Курганский городской инновационно-методический центр»;</w:t>
      </w:r>
    </w:p>
    <w:p>
      <w:pPr>
        <w:pStyle w:val="21"/>
        <w:spacing w:lineRule="atLeast" w:line="100" w:before="0" w:after="0"/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ФИ – Департамент финансов и имущества Администрации города Кургана;</w:t>
      </w:r>
    </w:p>
    <w:p>
      <w:pPr>
        <w:pStyle w:val="21"/>
        <w:spacing w:lineRule="atLeast" w:line="100" w:before="0" w:after="0"/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БОУ - муниципальные бюджетные общеобразовательные учреждения;</w:t>
      </w:r>
    </w:p>
    <w:p>
      <w:pPr>
        <w:pStyle w:val="21"/>
        <w:spacing w:lineRule="atLeast" w:line="100" w:before="0" w:after="0"/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ОУ – муниципальные автономные общеобразовательные учреждения;</w:t>
      </w:r>
    </w:p>
    <w:p>
      <w:pPr>
        <w:pStyle w:val="21"/>
        <w:spacing w:lineRule="atLeast" w:line="100" w:before="0" w:after="0"/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БДОУ - муниципальные бюджетные дошкольные образовательные учреждения; </w:t>
      </w:r>
    </w:p>
    <w:p>
      <w:pPr>
        <w:pStyle w:val="Standar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МБУ «ГЦКиД» – муниципальное бюджетное учреждение «Городской центр культуры и досуга» города Кургана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Реализация мероприятий исполнителями, не являющимися органами исполнительной власти города Кургана, осуществляется по согласованию с данными исполнителями.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7:00Z</dcterms:created>
  <dc:creator>Ирина Журавлёва</dc:creator>
  <dc:description/>
  <cp:keywords/>
  <dc:language>en-US</dc:language>
  <cp:lastModifiedBy>ostrouhova</cp:lastModifiedBy>
  <cp:lastPrinted>2024-01-29T15:47:00Z</cp:lastPrinted>
  <dcterms:modified xsi:type="dcterms:W3CDTF">2025-05-05T06:47:00Z</dcterms:modified>
  <cp:revision>2</cp:revision>
  <dc:subject/>
  <dc:title>АДМИНИСТРАЦИЯ ГОРОДА КУРГАНА</dc:title>
</cp:coreProperties>
</file>