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.12.2024 года №11965 «Об утверждении муниципальной программы «Капитальный, текущий ремонт зданий, благоустройство и содержание прилегающих территорий учреж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циальной сфер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«Бюджетным кодексом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</w:rPr>
        <w:t>постановляет</w:t>
      </w:r>
      <w:r>
        <w:rPr>
          <w:rFonts w:cs="PT Astra Serif" w:ascii="PT Astra Serif" w:hAnsi="PT Astra Serif"/>
          <w:b/>
          <w:sz w:val="28"/>
        </w:rPr>
        <w:t>: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города Кургана от 23.12.2024 года №11965 «Об утверждении муниципальной программы «Капитальный, текущий ремонт зданий, благоустройство и содержание прилегающих территорий учреждений социальной сферы», следующие изменения: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паспорте муниципальной программы строку «Финансовое обеспечение муниципальной программы» изложить в следующей редакции:</w:t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9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в сумме  149 948,2 тыс. руб. 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 Кургана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41 448,2 тыс. руб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29 000 тыс. руб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29 000 тыс. руб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50 500 тыс. руб.</w:t>
            </w:r>
          </w:p>
        </w:tc>
      </w:tr>
    </w:tbl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 xml:space="preserve">2) раздел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«Сведения о распределении объемов финансирования муниципальной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Программы составит 149 948,2 тыс. руб. В том числе по годам реализации:</w:t>
      </w:r>
    </w:p>
    <w:p>
      <w:pPr>
        <w:pStyle w:val="TextBodyIndent"/>
        <w:snapToGrid w:val="false"/>
        <w:spacing w:before="0" w:after="0"/>
        <w:ind w:left="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города Кургана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41 448,2 тыс. руб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 год 29 000 тыс. руб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29 000 тыс. руб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ной бюджет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50 500 тыс. руб.»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>3) приложение 1 к  программе «Капитальный, текущий  ремонт зданий, благоустройство и содержание прилегающих территорий учреждений  социальной сферы» изложить в новой редакции согласно приложению 1 к настоящему постановлению;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>4) приложение 2 к  программе «Капитальный, текущий  ремонт зданий, благоустройство и содержание прилегающих территорий учреждений  социальной сферы» изложить в новой редакции согласно приложению 2 к настоящему постановлению.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Действие настоящего постановления распространяется на правоотношения, возникшие  с  26.03.2025 года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3.  Контроль  за исполнением настоящего постановления возложить на  заместителя Главы города Кургана, директора Департамента социальной политики  Администрации города Кургана Гурьянову Ю.И. и  директора Департамента финансов и имущества Администрации города Кургана  Зворыгина И.В.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А.А. Науменко</w:t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Утыченко Татья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56  доб. 306#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Администрации города Кургана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от __05.05.2025__ г.  №_4531_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«О внесении изменений в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города Кургана от 23.12.2024 г. №11965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программы  «Капитальный, текущий 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ремонт зданий, благоустройство и  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содержание прилегающих территорий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учреждений социальной сферы»                   </w:t>
      </w: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68"/>
        <w:gridCol w:w="1134"/>
        <w:gridCol w:w="1276"/>
        <w:gridCol w:w="850"/>
        <w:gridCol w:w="1276"/>
        <w:gridCol w:w="1276"/>
        <w:gridCol w:w="1275"/>
      </w:tblGrid>
      <w:tr>
        <w:trPr>
          <w:tblHeader w:val="true"/>
          <w:trHeight w:val="25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тыс. руб.</w:t>
            </w:r>
          </w:p>
        </w:tc>
      </w:tr>
      <w:tr>
        <w:trPr>
          <w:tblHeader w:val="true"/>
          <w:trHeight w:val="7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I Задача (увеличение доли отремонтированных объектов из общего количества объектов, требующих проведения капитального ремонта)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 по капитальному ремонту учреждений социальной сферы, в том числе: ремонт кровель, ремонт и усиление несущих конструкций покрытий, перекрытий, стен, фундаментов, замена оконных, дверных блоков, ремонт и отделка помещений, замена инженерных коммуникаций ГХВ, отопления, канализации, вентиляции, кондиционирования, электроснабжения, слаботочных систем (телефонных, радиотрансляционных, контроля и управления доступом, видеонаблюдения, диспетчеризации, охранно-пожарной сигнализации), проектные, изыскательские работы, государственная экспертиза достоверности определения сметной стоимости работ,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территор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стройство отмостки вокруг здания, устройство ограждения, установка игрового, спортивного оборудования, приобретение малых архитектурных форм, материалов для благоустройства  и другие ремонтные работы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6 294,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 794,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3 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разования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 течение 2025-202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2 791,141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 791,141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0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811,14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им. В. А. Гром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42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культур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 503,50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,50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 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,50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 499,9999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партамент социальной политики (резерв нераспределен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,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абот по текущему ремонту учреждений социальной сферы,  в том числе: ремонт кровель, ремонт и усиление несущих конструкций покрытий, перекрытий, стен, фундаментов, замена оконных, дверных блоков, ремонт и отделка помещений, замена инженерных коммуникаций ГХВ, отопления, канализации, вентиляции, кондиционирования, электроснабжения, слаботочных систем (телефонных, радиотрансляционных, контроля и управления доступом, видеонаблюдения, диспетчеризации, охранно-пожарной сигнализации),  проектные работы и другие ремонт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2 161,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2 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 течение 2025-202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2 131,5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</w:tc>
      </w:tr>
      <w:tr>
        <w:trPr>
          <w:trHeight w:val="41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1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2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70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 527,70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8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2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2 имени Е.К. Кулаков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3 имени академика Г.А. Илизаро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4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Гимназия №47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5,28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 имени А.А. Шарабор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28,5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Центр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ом детского творчества "Синяя пт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етский (подростковый) центр "Мостов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Станция детского (юношеского) туризма и экскур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ом творчества детей и молодежи "Гармо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Д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3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5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9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комбинированного вида №103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1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компенсирующего вида №122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-детский сад  №12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3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 №2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4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6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1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1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2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3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0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0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00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 №74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1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"Детский сад общеразвивающего вида №12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13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«Детский сад №14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3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"Курганский Дом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«Курганский городской инновационно-методически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музыкальная школа № 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№ 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им. В. А. Громо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культур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У города Кургана «Культурно-досуговый центр молодежи и народного творч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дравоохране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У здравоохранения города Кургана «Курганская городская стоматологическая поликлин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 по благоустройству и содержанию прилегающих территорий учреждений  социальной сферы, в том числе: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территор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стройство отмостки вокруг здания, устройство ограждения, установка игрового, спортивного оборудования, проектные и изыскательские работы  по благоустройству, государственная экспертиза достоверности определения сметной стоимости работ, санитарная обрезка и вырубка деревьев,  приобретение малых архитектурных форм, материалов для благоустройства, ремонт сооружений и  малых архитектурных форм, расположенных на прилегающих территориях и другие работы,  расходы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3 492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 492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7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 течение 2025-202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3 492,156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 492,156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7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 140,8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9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Гимназия №19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22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3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ОУ г. Кургана "СОШ №49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 имени А.А. Шарабор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 070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 990,707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7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Центр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0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2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6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1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2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3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Детский сад комбинированного вида №7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10 "Крас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Центр развития ребенка детский сад  №115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ДОУ г. Кургана "Центр развития ребенка детский сад  №131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"Курганский Дом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города Кургана «Детская музыкальная школа № 3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города Кургана «Детская  школа искусств № 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культуры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Городской 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91 948,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 xml:space="preserve">41 448,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50 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 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от __05.05.2025__ г.  №_4531_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«О внесении изменений в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города Кургана от 23.12.2024 г. №11965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программы  «Капитальный, текущий 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ремонт зданий, благоустройство и  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 xml:space="preserve">содержание прилегающих территорий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учреждений социальной сферы»                   </w:t>
      </w: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ХНИКО-ЭКОНОМИЧЕСКОЕ ОБОСНОВАНИЕ МУНИЦИПАЛЬНОЙ ПРОГРАММ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64"/>
        <w:gridCol w:w="992"/>
        <w:gridCol w:w="64"/>
        <w:gridCol w:w="358"/>
        <w:gridCol w:w="595"/>
        <w:gridCol w:w="259"/>
        <w:gridCol w:w="142"/>
        <w:gridCol w:w="1134"/>
      </w:tblGrid>
      <w:tr>
        <w:trPr>
          <w:trHeight w:val="300" w:hRule="atLeas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 44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 948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79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по направлениям финансирования:</w:t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я финансирова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Проведение работ по капитальному ремонту учреждений социальной сферы, в том числе: ремонт кровель, ремонт и усиление несущих конструкций покрытий, перекрытий, стен, фундаментов, замена оконных, дверных блоков, ремонт и отделка помещений, замена инженерных коммуникаций ГХВ, отопления, канализации, вентиляции, кондиционирования, электроснабжения, слаботочных систем (телефонных, радиотрансляционных, контроля и управления доступом, видеонаблюдения, диспетчеризации, охранно-пожарной сигнализации), проектные, изыскательские работы, государственная экспертиза достоверности определения сметной стоимости работ,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территор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стройство отмостки вокруг здания, устройство ограждения, установка игрового, спортивного оборудования, приобретение малых архитектурных форм, материалов для благоустройства  и другие ремонтные работы, всего: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6 294,6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Проведение работ по текущему ремонту учреждений социальной сферы,  в том числе: ремонт кровель, ремонт и усиление несущих конструкций покрытий, перекрытий, стен, фундаментов, замена оконных, дверных блоков, ремонт и отделка помещений, замена инженерных коммуникаций ГХВ, отопления, канализации, вентиляции, кондиционирования, электроснабжения, слаботочных систем (телефонных, радиотрансляционных, контроля и управления доступом, видеонаблюдения, диспетчеризации, охранно-пожарной сигнализации),  проектные работы и другие ремонтные работы, всего: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2 161,5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Проведение работ по благоустройству и содержанию прилегающих территорий учреждений  социальной сферы, в том числе: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лагоустройство территор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стройство отмостки вокруг здания, устройство ограждения, установка игрового, спортивного оборудования, проектные и изыскательские работы  по благоустройству, государственная экспертиза достоверности определения сметной стоимости работ, санитарная обрезка и вырубка деревьев,  приобретение малых архитектурных форм, материалов для благоустройства, ремонт сооружений и  малых архитектурных форм, расположенных на прилегающих территориях и другие работы,  расходы по благоустройству  всего: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 492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 948,2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ведомству: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образова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 44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культуры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503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 948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Nobr">
    <w:name w:val="nobr"/>
    <w:basedOn w:val="Style14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1:00Z</dcterms:created>
  <dc:creator>Татьяна Утыченко</dc:creator>
  <dc:description/>
  <cp:keywords/>
  <dc:language>en-US</dc:language>
  <cp:lastModifiedBy>kondrativa</cp:lastModifiedBy>
  <cp:lastPrinted>2024-09-09T10:31:00Z</cp:lastPrinted>
  <dcterms:modified xsi:type="dcterms:W3CDTF">2025-05-05T06:41:00Z</dcterms:modified>
  <cp:revision>2</cp:revision>
  <dc:subject/>
  <dc:title>АДМИНИСТРАЦИЯ ГОРОДА КУРГАНА</dc:title>
</cp:coreProperties>
</file>