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мая 2025__________ г. N__45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мая 2025__________ г. N__45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й в постановление Администрации города Кургана от 23.12.2024 г. №11967 «Об утверждении муниципальной  программы  «Пожарная безопасность муниципальных учреждений социальной сферы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" w:firstLine="851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В соответствии с «Бюджетным  кодексом   Российской  Федерации»,  Федеральным законом «Об общих принципах организации местного самоуправления в Российской Федерации», Федеральным законом «</w:t>
      </w:r>
      <w:r>
        <w:rPr>
          <w:rFonts w:cs="PT Astra Serif" w:ascii="PT Astra Serif" w:hAnsi="PT Astra Serif"/>
          <w:sz w:val="28"/>
          <w:szCs w:val="28"/>
        </w:rPr>
        <w:t>Технический регламент о требованиях пожарной безопасности</w:t>
      </w:r>
      <w:r>
        <w:rPr>
          <w:rFonts w:cs="PT Astra Serif" w:ascii="PT Astra Serif" w:hAnsi="PT Astra Serif"/>
          <w:sz w:val="28"/>
        </w:rPr>
        <w:t xml:space="preserve">», Уставом муниципального  образования города Кургана    Администрация   города   Кургана  </w:t>
      </w:r>
      <w:r>
        <w:rPr>
          <w:rFonts w:cs="PT Astra Serif" w:ascii="PT Astra Serif" w:hAnsi="PT Astra Serif"/>
          <w:b/>
          <w:sz w:val="28"/>
        </w:rPr>
        <w:t>п о с т а н о в л я е т: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  <w:szCs w:val="28"/>
        </w:rPr>
        <w:t>1. Внести в постановление Администрации города Кургана от 23.12.2024 года №11967 «Об утверждении муниципальной программы «Пожарная безопасность муниципальных учреждений социальной сферы города Кургана» следующие изменения: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  <w:szCs w:val="28"/>
        </w:rPr>
        <w:t>1) в паспорте муниципальной программы строку «Финансовое обеспечение муниципальной программы</w:t>
      </w:r>
      <w:r>
        <w:rPr/>
        <w:t>» изложить в следующей редакции:</w:t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города Кургана в сумме    199 328 тыс. руб. В том числе по годам реализации:</w:t>
            </w:r>
          </w:p>
          <w:p>
            <w:pPr>
              <w:pStyle w:val="TextBodyIndent"/>
              <w:snapToGrid w:val="false"/>
              <w:spacing w:before="0" w:after="0"/>
              <w:ind w:left="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6 516 тыс. руб.</w:t>
            </w:r>
          </w:p>
          <w:p>
            <w:pPr>
              <w:pStyle w:val="TextBodyIndent"/>
              <w:snapToGrid w:val="false"/>
              <w:spacing w:before="0" w:after="0"/>
              <w:ind w:left="2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 66 406 тыс. руб.</w:t>
            </w:r>
          </w:p>
          <w:p>
            <w:pPr>
              <w:pStyle w:val="TextBodyIndent"/>
              <w:snapToGrid w:val="false"/>
              <w:spacing w:before="0" w:after="0"/>
              <w:ind w:left="2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 66 406 тыс. руб.</w:t>
            </w:r>
          </w:p>
        </w:tc>
      </w:tr>
    </w:tbl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</w:rPr>
        <w:t xml:space="preserve">2) раздел </w:t>
      </w: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>. «Сведения о распределении объемов финансирования муниципальной программы»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бщая потребность в финансовых ресурсах на реализацию Программы составит   199 328 тыс. руб. В том числе по годам реализации:</w:t>
      </w:r>
    </w:p>
    <w:p>
      <w:pPr>
        <w:pStyle w:val="TextBodyIndent"/>
        <w:snapToGrid w:val="false"/>
        <w:spacing w:before="0" w:after="0"/>
        <w:ind w:left="2" w:firstLine="706"/>
        <w:rPr/>
      </w:pPr>
      <w:r>
        <w:rPr>
          <w:rFonts w:cs="PT Astra Serif" w:ascii="PT Astra Serif" w:hAnsi="PT Astra Serif"/>
          <w:sz w:val="28"/>
          <w:szCs w:val="28"/>
        </w:rPr>
        <w:t>2025 год -  66 516 тыс. руб.</w:t>
      </w:r>
    </w:p>
    <w:p>
      <w:pPr>
        <w:pStyle w:val="TextBodyIndent"/>
        <w:snapToGrid w:val="false"/>
        <w:spacing w:before="0" w:after="0"/>
        <w:ind w:left="2" w:firstLine="706"/>
        <w:rPr/>
      </w:pPr>
      <w:r>
        <w:rPr>
          <w:rFonts w:cs="PT Astra Serif" w:ascii="PT Astra Serif" w:hAnsi="PT Astra Serif"/>
          <w:sz w:val="28"/>
          <w:szCs w:val="28"/>
        </w:rPr>
        <w:t>2026 год – 66 406 тыс. руб.</w:t>
      </w:r>
    </w:p>
    <w:p>
      <w:pPr>
        <w:pStyle w:val="TextBodyIndent"/>
        <w:snapToGrid w:val="false"/>
        <w:spacing w:before="0" w:after="0"/>
        <w:ind w:left="2" w:firstLine="70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027 год – 66 406 тыс. руб.</w:t>
      </w:r>
    </w:p>
    <w:p>
      <w:pPr>
        <w:pStyle w:val="Normal"/>
        <w:widowControl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точник финансирования – средства городского бюджета.»;</w:t>
      </w:r>
    </w:p>
    <w:p>
      <w:pPr>
        <w:pStyle w:val="31"/>
        <w:spacing w:lineRule="auto" w:line="240"/>
        <w:ind w:left="0" w:right="-5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приложение 1 к муниципальной программе «Система программных мероприятий» изложить в новой редакции согласно приложению 1 к настоящему постановлению;</w:t>
      </w:r>
    </w:p>
    <w:p>
      <w:pPr>
        <w:pStyle w:val="31"/>
        <w:spacing w:lineRule="auto" w:line="240"/>
        <w:ind w:left="0" w:right="-5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 приложение 2 к муниципальной программе «Технико-экономическое обоснование муниципальной программы» изложить в новой редакции согласно приложению 2 к настоящему постановлению.</w:t>
      </w:r>
    </w:p>
    <w:p>
      <w:pPr>
        <w:pStyle w:val="31"/>
        <w:spacing w:lineRule="auto" w:line="240"/>
        <w:ind w:left="0" w:right="-5" w:firstLine="708"/>
        <w:rPr/>
      </w:pPr>
      <w:r>
        <w:rPr>
          <w:rFonts w:cs="PT Astra Serif" w:ascii="PT Astra Serif" w:hAnsi="PT Astra Serif"/>
        </w:rPr>
        <w:t>2. Действие настоящего постановления распространяется на правоотношения, возникшие  с  26.03.2025 года.</w:t>
      </w:r>
    </w:p>
    <w:p>
      <w:pPr>
        <w:pStyle w:val="31"/>
        <w:spacing w:lineRule="auto" w:line="240"/>
        <w:ind w:left="0" w:right="-5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</w:rPr>
        <w:t>3.  Контроль  за исполнением настоящего постановления возложить на заместителя Главы города Кургана, директора Департамента социальной политики Администрации города Кургана Гурьянову Ю.И. и  директора Департамента финансов и имущества Администрации города Кургана Зворыгина И.В.</w:t>
      </w:r>
    </w:p>
    <w:p>
      <w:pPr>
        <w:pStyle w:val="31"/>
        <w:spacing w:lineRule="auto" w:line="240"/>
        <w:ind w:left="0" w:right="-5" w:firstLine="709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21"/>
        <w:spacing w:lineRule="auto" w:line="240" w:before="0" w:after="0"/>
        <w:ind w:left="0" w:right="-57" w:hanging="0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А.А. Науменко</w:t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ыченко Татьяна Владимир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(3522) 42-88-56  доб. 306#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  <w:sz w:val="28"/>
        </w:rPr>
        <w:t>Приложение 1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 xml:space="preserve">к постановлению 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Администрации города Кургана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от __05.05.2025__ г.  №_4530_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«О внесении изменения в постановление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Администрации города Кургана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от 23.12.2024 года №11967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ограммы «Пожарная безопасность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ых учреждений социальной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сферы города Кургана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Й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118"/>
        <w:gridCol w:w="1418"/>
        <w:gridCol w:w="850"/>
        <w:gridCol w:w="1134"/>
        <w:gridCol w:w="993"/>
        <w:gridCol w:w="992"/>
        <w:gridCol w:w="996"/>
      </w:tblGrid>
      <w:tr>
        <w:trPr>
          <w:tblHeader w:val="true"/>
          <w:trHeight w:val="57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 CYR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держ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Финансовое обеспечение тыс. руб.</w:t>
            </w:r>
          </w:p>
        </w:tc>
      </w:tr>
      <w:tr>
        <w:trPr>
          <w:tblHeader w:val="true"/>
          <w:trHeight w:val="148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9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Задача I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величение доли  объектов, техническое состояние которых соответствует нормативным требованиям противопожарной безопасности, из общего количества объектов, не соответствующих требованиям противопожарной безопасности.</w:t>
            </w:r>
          </w:p>
        </w:tc>
      </w:tr>
      <w:tr>
        <w:trPr>
          <w:trHeight w:val="50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(приобретение противопожарного оборудования, огнетушителей, наглядной агитации, заправка огнетушителей, проведение огнезащитной обработки конструкций, замер сопротивления изоляции, проектирование, монтаж и ремонт систем автоматической пожарной сигнализации, системы оповещения и управления эвакуацией людей при пожаре, проектирование, монтаж и ремонт эвакуационных лестниц и др.)     в учреждениях: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Департамент социальной политики, Департамент финансов и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6 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406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образования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 течение 2025-202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3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2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252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 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СОШ №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1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Лицей №1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7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249</w:t>
            </w:r>
          </w:p>
        </w:tc>
      </w:tr>
      <w:tr>
        <w:trPr>
          <w:trHeight w:val="105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1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8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1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 117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31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2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2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</w:t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ОУ г. Кургана "Гимназия  №3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3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32" имени Е.К. Кула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3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7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5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3 имени академика Г.А. Илизаро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154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Гимназия №4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4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3 имени А.А. Шарабори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5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СОШ №7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г. Кургана "Центр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 xml:space="preserve">МБУ ДС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823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"Дом детского творчества "Синяя птиц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01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"Детский (подростковый) центр "Мостови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4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"Станция детского (юношеского) туризма и экскурс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"Дом  творчества детей и молодежи "Гармо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9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3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пенсирующего вида №5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9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0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общеразвивающего вида №11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пенсирующего вида №12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3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общеразвивающего вида №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ДОУ г. Кургана "Детский сад общеразвивающего вида №1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1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3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 детский сад  №3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- детский сад №4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6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ДОУ г. Кургана "Детский сад общеразвивающего вида №10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ДОУ г. Кургана "Детский сад общеразвивающего вида №10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11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0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1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11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№12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№13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- Детский сад №135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ля детей дошкольного и школьного возраста г. Кургана "Прогимназия №63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общеразвивающего вида №6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7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комбинированного вида №1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№74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№110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АДОУ "Детский сад общеразвивающего вида №129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Центр развития ребенка детский сад  №131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"Детский сад  комбинированного вида №138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ДОУ г. Кургана «Детский сад №142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Д  «Дворец детского (юношеского) творч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65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"Курганский Дом молодеж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КУ «Курганский городской инновационно-методический цент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музыкальная школа № 1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музыкальная школа № 3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 школа искусств № 4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 школа  искусств № 1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5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города Кургана «Детская  школа  искусств им. В. А. Громо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55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ОУ ДО  г. Кургана «Детская художественная школа им. В.Ф. Илюш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76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«Городской Центр культуры и дос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3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культуры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 CYR" w:ascii="PT Astra Serif" w:hAnsi="PT Astra Serif"/>
                <w:sz w:val="24"/>
                <w:szCs w:val="24"/>
              </w:rPr>
              <w:t>В течение 2025-202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154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К «БИС города Курга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89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«Городской Центр культуры и досуг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20</w:t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МБУ города Кургана «Культурно-досуговый центр молодежи и народного творче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sz w:val="24"/>
                <w:szCs w:val="24"/>
              </w:rPr>
            </w:pPr>
            <w:r>
              <w:rPr>
                <w:rFonts w:cs="Arial CYR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40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 CYR"/>
                <w:bCs/>
                <w:sz w:val="24"/>
                <w:szCs w:val="24"/>
              </w:rPr>
            </w:pPr>
            <w:r>
              <w:rPr>
                <w:rFonts w:cs="Arial CYR" w:ascii="PT Astra Serif" w:hAnsi="PT Astra Serif"/>
                <w:bCs/>
                <w:sz w:val="24"/>
                <w:szCs w:val="24"/>
              </w:rPr>
              <w:t>66 406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  <w:sz w:val="28"/>
        </w:rPr>
        <w:t>Приложение 2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 xml:space="preserve">к постановлению 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Администрации города Кургана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от __05.05.2025__ г.  №_4530_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«О внесении изменения в постановление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Администрации города Кургана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</w:rPr>
        <w:t>от 23.12.2024 года №11967</w:t>
      </w:r>
    </w:p>
    <w:p>
      <w:pPr>
        <w:pStyle w:val="21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«Об утверждении муниципальной 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ограммы «Пожарная безопасность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ых учреждений социальной</w:t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сферы города Кургана»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ТЕХНИКО-ЭКОНОМИЧЕСКОЕ ОБОСНОВАНИЕ МУНИЦИПАЛЬНОЙ ПРОГРАММЫ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017"/>
        <w:gridCol w:w="259"/>
        <w:gridCol w:w="1276"/>
      </w:tblGrid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5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 по Программ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5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</w:tr>
      <w:tr>
        <w:trPr>
          <w:trHeight w:val="300" w:hRule="atLeast"/>
        </w:trPr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, по направлениям финансирования: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правления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  <w:r>
              <w:rPr>
                <w:rFonts w:cs="Arial CYR" w:ascii="PT Astra Serif" w:hAnsi="PT Astra Serif"/>
                <w:sz w:val="24"/>
                <w:szCs w:val="24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(приобретение противопожарного оборудования, огнетушителей, наглядной агитации, заправка огнетушителей, проведение огнезащитной обработки конструкций, замер сопротивления изоляции, проектирование, монтаж и ремонт систем автоматической пожарной сигнализации, системы оповещения и управления эвакуацией людей при пожаре, проектирование, монтаж и ремонт эвакуационных лестниц и др.)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, всего: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5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ведомству:</w:t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омств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3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2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25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режде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5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lang w:val="en-US"/>
        </w:rPr>
      </w:pPr>
      <w:r>
        <w:rPr>
          <w:rFonts w:eastAsia="PT Astra Serif" w:cs="PT Astra Serif" w:ascii="PT Astra Serif" w:hAnsi="PT Astra Serif"/>
          <w:lang w:val="en-US"/>
        </w:rPr>
        <w:t xml:space="preserve">           </w:t>
      </w:r>
      <w:r>
        <w:rPr>
          <w:rFonts w:cs="PT Astra Serif" w:ascii="PT Astra Serif" w:hAnsi="PT Astra Serif"/>
          <w:lang w:val="en-US"/>
        </w:rPr>
        <w:t>_____________________________________________________________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567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shd w:fill="FFC00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6DDE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6DDE8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000" w:val="clear"/>
      <w:overflowPunct w:val="true"/>
      <w:autoSpaceDE w:val="true"/>
      <w:spacing w:before="100" w:after="10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35:00Z</dcterms:created>
  <dc:creator>Татьяна Утыченко</dc:creator>
  <dc:description/>
  <cp:keywords/>
  <dc:language>en-US</dc:language>
  <cp:lastModifiedBy>kondrativa</cp:lastModifiedBy>
  <cp:lastPrinted>2025-04-09T09:40:00Z</cp:lastPrinted>
  <dcterms:modified xsi:type="dcterms:W3CDTF">2025-05-05T06:35:00Z</dcterms:modified>
  <cp:revision>2</cp:revision>
  <dc:subject/>
  <dc:title>АДМИНИСТРАЦИЯ ГОРОДА КУРГАНА</dc:title>
</cp:coreProperties>
</file>