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мая 2025__________ г. N__451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мая 2025__________ г. N__451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МКУ «Жилищная политика» разрешения на использование земель для размещения контейнерной площадки для накопления твердых коммунальных отходов в районе дома №1 по улице Космонавтов в микрорайоне Черемухово города Кургана</w:t>
            </w:r>
            <w:bookmarkEnd w:id="0"/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1) выдать муниципальному казенному учреждению города Кургана «Жилищная политика» (ИНН </w:t>
      </w:r>
      <w:r>
        <w:rPr>
          <w:rFonts w:eastAsia="Calibri" w:cs="TimesNewRomanPSMT" w:ascii="PT Astra Serif" w:hAnsi="PT Astra Serif"/>
          <w:sz w:val="28"/>
          <w:szCs w:val="28"/>
          <w:lang w:eastAsia="en-US"/>
        </w:rPr>
        <w:t>4501156870, ОГРН 1104501000372</w:t>
      </w:r>
      <w:r>
        <w:rPr>
          <w:rFonts w:cs="PT Astra Serif" w:ascii="PT Astra Serif" w:hAnsi="PT Astra Serif"/>
          <w:sz w:val="28"/>
          <w:szCs w:val="28"/>
        </w:rPr>
        <w:t>) разрешение на использование земель площадью 15 кв.м в границах кадастрового квартала 45:25:110301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город Курган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мкр. Черемухово,                        ул. Космонавтов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в районе дома №1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МКУ «Жилищная политик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57:00Z</dcterms:created>
  <dc:creator>Екатерина Рафисовна Мурадымова</dc:creator>
  <dc:description/>
  <dc:language>en-US</dc:language>
  <cp:lastModifiedBy>kondrativa</cp:lastModifiedBy>
  <cp:lastPrinted>2025-04-24T14:25:00Z</cp:lastPrinted>
  <dcterms:modified xsi:type="dcterms:W3CDTF">2025-05-05T05:57:00Z</dcterms:modified>
  <cp:revision>2</cp:revision>
  <dc:subject/>
  <dc:title/>
</cp:coreProperties>
</file>