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990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 «_05_»_________мая 2025__________ г. N__4515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 «_05_»_________мая 2025__________ г. N__4515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 введении ограничений на движение, остановку и стоянку транспортных средств 09.05.2025 г. в связи с проведением праздничных мероприятий, посвященных Дню Побед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в Великой Отечественной войн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09.05.2025 г. праздничных мероприятий, посвященных Дню Победы в Великой Отечественной войне, Администрация города Кургана </w:t>
      </w:r>
      <w:r>
        <w:rPr>
          <w:rFonts w:eastAsia="Times New Roman" w:cs="PT Astra Serif" w:ascii="PT Astra Serif" w:hAnsi="PT Astra Serif"/>
          <w:b/>
          <w:spacing w:val="40"/>
          <w:sz w:val="28"/>
          <w:szCs w:val="28"/>
          <w:lang w:eastAsia="ru-RU"/>
        </w:rPr>
        <w:t>постановляет: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Запретить остановку и стоянку транспортных средств на следующих участках улично-дорожной сети с 20:00 ч. 08.05.2025 г. до 23:00 ч. 09.05.2025 г.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К. Маркса от ул. Красина до ул. Пролетарско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Ленина от ул. М. Горького до ул. К. Мяготи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Гоголя от ул. Пролетарская до ул. Пушки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Володарского от ул. Гоголя до ул. К. Маркс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Томина от ул. К. Мяготина до ул. К. Маркс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Кирова от ул. Гоголя до ул. К. Маркс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Красина от ул. Гоголя до ул. К. Маркс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а парковочной площадке у зданий по ул. Гоголя, д. 53, ул. Гоголя, д. 55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а парковочной площадке у зданий по ул. Гоголя, д. 61, ул. Гоголя, д. 83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а автомобильном проезде у зданий по ул. Гоголя, д. 55, ул. Гоголя, д. 55А (со стороны здания Администрации г. Курган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а ул. Комсомольская у зданий ул. Комсомольская, д. 38, ул. Комсомольская, д. 38А (со стороны здания Администрации г. Курган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а парковочной площадке у Кафедрального собора Александра Невского (ул. Володарского, д. 42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а парковочной площадке перед входом в Центральный парк культуры и отдыха (ул. Карельцева, д. 13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Разрешить закрытие движения транспортных средств 09.05.2025 г. на следующих участках улично-дорожной се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с 06:00 ч. до 13:00 ч.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К. Маркса от ул. Красина до ул. Пролетарска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Ленина от ул. М. Горького до ул. К. Мяготи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Володарского от ул. Гоголя до ул. К. Маркс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Томина от ул. К. Мяготина до ул. К. Маркс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Кирова от ул. Пушкина до ул. К. Маркс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Тобольная от ул. Пушкина до ул. К. Маркс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Гоголя на участках: от ул. Пролетарская до ул. Красина, от ул. Красина до ул. Карельце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Карельцева от ул. Гоголя до ул. Пушки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с 10:30 ч. до 13:00 ч.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Красина от ул. Гоголя до ул. К. Марк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с 06:00 ч. до 23:00 ч.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ул. Гоголя от ул. Пролетарская до ул. Томина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Пушкина от ул. Ленина до ул. Комсомольска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Комсомольская от ул. Пушкина до ул. Гого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К. Маркса от ул. Томина до ул. Лени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л. Ленина от ул. К. Маркса до ул. К. Мяготи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Запретить нахождение гужевого транспорта, лошадей (пони), иных вьючных или верховых животных 09 мая 2025 г. на период проведения праздничных мероприятий, посвященных Дню Победы в Великой Отечественной войне с 06:00 ч. до 23:00 ч.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границах площади им. В. И. Лени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границах Городского сада им. Александра Невског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МКУ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Транспортное управление» внести изменения в схему движения городского общ</w:t>
      </w: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ественного транспорта и известить население города через средства массовой информ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 Рекомендовать УМВД России по городу Кургану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обеспечить контроль за соблюдением запрета на остановку и стоянку транспортных средств на участках улично-дорожной сети, указанных в пункте 1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обеспечить контроль за соблюдением ограничений на движение транспортных средств на участках улично-дорожной сети, указанных в пункте 2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обеспечить контроль за соблюдением запрета на нахождение гужевого транспорта, включая лошадей (пони), вьючных и верховых животных в местах, указанных в пункте 3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обеспечить безопасность дорожного движения и соблюдение общественного поря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Администрации города Кургана в целях обеспечения антитеррористической безопасности в период проведения праздничных мероприятий ограничить движение транспортных средств, в том числе грузовых, исключающее возможность их несанкционированного въезда к месту скопления граждан, путем применения специальных сооружений или грузов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www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kurga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city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84" w:hRule="atLeast"/>
        </w:trPr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ременно исполняющий полномочия Главы города Курга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Тельминова Лилия Андреевна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3522) 42-89-06 доб. 543 #</w:t>
      </w:r>
    </w:p>
    <w:sectPr>
      <w:headerReference w:type="default" r:id="rId4"/>
      <w:type w:val="continuous"/>
      <w:pgSz w:w="11906" w:h="16838"/>
      <w:pgMar w:left="1701" w:right="1134" w:gutter="0" w:header="567" w:top="1134" w:footer="0" w:bottom="993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закрытии движения, ограничении мест стоянки и остановки транортных средств - измененная верс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0:00Z</dcterms:created>
  <dc:creator>Simakova</dc:creator>
  <dc:description/>
  <dc:language>en-US</dc:language>
  <cp:lastModifiedBy>kondrativa</cp:lastModifiedBy>
  <cp:lastPrinted>2025-04-28T14:18:00Z</cp:lastPrinted>
  <dcterms:modified xsi:type="dcterms:W3CDTF">2025-05-05T05:50:00Z</dcterms:modified>
  <cp:revision>2</cp:revision>
  <dc:subject/>
  <dc:title/>
</cp:coreProperties>
</file>