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6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160" cy="6413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6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8160" cy="6413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572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апреля 2025________ г. N__450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51.7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апреля 2025________ г. N__450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6"/>
                                <w:szCs w:val="26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6"/>
                          <w:szCs w:val="26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б утверждении схемы расположения земельного участк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о адресу: город Курган, улица Мостостроителей, 24г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ями 11.10, 39.11 Земельного Кодекса Российской Федерации, Правилами землепользования и застройки муниципального образования города Кургана, утвержденными Решением Курганской городской Думы от 12.12.2018 г.  № 203 в целях организации и проведения аукциона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sz w:val="26"/>
          <w:szCs w:val="26"/>
        </w:rPr>
        <w:t xml:space="preserve">: 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 Утвердить схему расположения земельного участка на кадастровом плане территории, в соответствии с которой образуется земельный участок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условный номер – 45:25:020201:ЗУ 1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площадь образуемого земельного участка –1600 кв. 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 категория земель – земли населенных пункт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 территориальная зона – зона объектов транспортной инфраструктуры (ИТ 2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) вид разрешенного использования – хранение автотранспор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Присвоить образуемому в соответствии со схемой земельному участку адрес: Российская Федерация, Курганская область, городской округ город Курган, город Курган, улица Мостостроителей, земельный участок 24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  Департаменту архитектуры, строительства и земельных отношений Администрации города Кургана направить настоящее постановление                              с приложением схемы расположения земельного участка в орган регистрации прав в срок не более чем пять рабочих дней со дня принят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  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</w:t>
      </w:r>
      <w:r>
        <w:rPr>
          <w:rFonts w:cs="PT Astra Serif" w:ascii="PT Astra Serif" w:hAnsi="PT Astra Serif"/>
          <w:sz w:val="26"/>
          <w:szCs w:val="26"/>
        </w:rPr>
        <w:t xml:space="preserve">Главы города Кургана                                                               </w:t>
      </w:r>
      <w:bookmarkStart w:id="0" w:name="_GoBack"/>
      <w:bookmarkEnd w:id="0"/>
      <w:r>
        <w:rPr>
          <w:rFonts w:cs="PT Astra Serif" w:ascii="PT Astra Serif" w:hAnsi="PT Astra Serif"/>
          <w:sz w:val="26"/>
          <w:szCs w:val="26"/>
        </w:rPr>
        <w:t>А.А. Науменко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Викулина Татьяна Иван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1, доб. 614#</w:t>
      </w:r>
    </w:p>
    <w:sectPr>
      <w:headerReference w:type="default" r:id="rId4"/>
      <w:type w:val="continuous"/>
      <w:pgSz w:w="11906" w:h="16838"/>
      <w:pgMar w:left="1701" w:right="992" w:gutter="0" w:header="567" w:top="113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3:00Z</dcterms:created>
  <dc:creator>Анна Глухова</dc:creator>
  <dc:description/>
  <dc:language>en-US</dc:language>
  <cp:lastModifiedBy>kondrativa</cp:lastModifiedBy>
  <cp:lastPrinted>2022-11-10T13:16:00Z</cp:lastPrinted>
  <dcterms:modified xsi:type="dcterms:W3CDTF">2025-04-30T10:43:00Z</dcterms:modified>
  <cp:revision>2</cp:revision>
  <dc:subject/>
  <dc:title>АДМИНИСТРАЦИЯ ГОРОДА КУРГАНА</dc:title>
</cp:coreProperties>
</file>