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апреля 2025________ г. N__450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апреля 2025________ г. N__450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знании утратившим силу постановления Администрации города Кургана от 08.04.2025 г. № 3622 «О выдаче Администрации Кетовского муниципального округа Курганской области разрешения на использование земель для размещения проезда, в том числе вдольтрассовой, и подъездной дороги, не требующего разрешения на строительство, территории в городе Кургане»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28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я Администрации Кетовского муниципального округа от 23.04.2025 г.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читать утратившим силу постановление Администрации города Кургана от 08.04.2025 г. № 3622 «О выдаче Администрации Кетовского муниципального округа Курганской области разрешения на использование земель для размещения проезда, в том числе вдольтрассовой, и подъездной дороги, не требующего разрешения на строительство, территории в городе Кургане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А.А. Науменко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патникова Татьяна Геннадь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3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00Z</dcterms:created>
  <dc:creator>mer</dc:creator>
  <dc:description/>
  <cp:keywords/>
  <dc:language>en-US</dc:language>
  <cp:lastModifiedBy>kondrativa</cp:lastModifiedBy>
  <cp:lastPrinted>2023-05-05T08:54:00Z</cp:lastPrinted>
  <dcterms:modified xsi:type="dcterms:W3CDTF">2025-04-30T10:41:00Z</dcterms:modified>
  <cp:revision>2</cp:revision>
  <dc:subject/>
  <dc:title>АДМИНИСТРАЦИЯ ГОРОДА КУРГАНА</dc:title>
</cp:coreProperties>
</file>