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дминистрации Кетовского муниципального округа Курганской области разрешения на использование земель для размещения проезда, в том числе вдольтрассовой, и подъездной дороги, не требующего разрешения на 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улице Омск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дминистрации Кетовского муниципального округа Курганской области (ИНН 4500004032, ОГРН 1224500005102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819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4010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проезда, в том числе вдольтрассовой, и подъездной дорог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Курган, улица Омск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сорок дев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дминистрации Кетовского муниципального округа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</w:rPr>
        <w:t>Администрацию Кетовского муниципального округа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55#</w:t>
      </w:r>
    </w:p>
    <w:p>
      <w:pPr>
        <w:pStyle w:val="Normal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9:00Z</dcterms:created>
  <dc:creator>mer</dc:creator>
  <dc:description/>
  <dc:language>en-US</dc:language>
  <cp:lastModifiedBy>kondrativa</cp:lastModifiedBy>
  <cp:lastPrinted>2025-03-27T10:34:00Z</cp:lastPrinted>
  <dcterms:modified xsi:type="dcterms:W3CDTF">2025-04-30T10:39:00Z</dcterms:modified>
  <cp:revision>2</cp:revision>
  <dc:subject/>
  <dc:title>АДМИНИСТРАЦИЯ ГОРОДА КУРГАНА</dc:title>
</cp:coreProperties>
</file>