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627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2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627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30_»________апреля 2025________ г. N__450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30_»________апреля 2025________ г. N__450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О выдаче ООО «Гранд Сити» разрешения на использование земель для размещения элементов благоустройства территории, в районе участка №13б по улице Витебского в городе Курга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ё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ешением Курганской городской Думы от 27.03.2019 г. № 52 «Об утверждении Правил благоустройства территории города Кургана» Администрация города Кургана </w:t>
      </w:r>
      <w:r>
        <w:rPr>
          <w:rFonts w:cs="PT Astra Serif" w:ascii="PT Astra Serif" w:hAnsi="PT Astra Serif"/>
          <w:b/>
          <w:spacing w:val="40"/>
          <w:sz w:val="26"/>
          <w:szCs w:val="26"/>
        </w:rPr>
        <w:t>постановляет</w:t>
      </w:r>
      <w:r>
        <w:rPr>
          <w:rFonts w:cs="PT Astra Serif" w:ascii="PT Astra Serif" w:hAnsi="PT Astra Serif"/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1) выдать обществу с ограниченной ответственностью «Гранд Сити» (ОГРН 1224500001560, ИНН 4500000493) разрешение на использование земель площадью 868 кв. м в границах кадастрового квартала 45:25:020501 в соответствии со схемой границ предполагаемых к использованию земель на кадастровом плане территории.</w:t>
      </w:r>
    </w:p>
    <w:p>
      <w:pPr>
        <w:pStyle w:val="Normal"/>
        <w:spacing w:lineRule="auto" w:line="228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Цель использования земель: для размещения элементов благоустройства территории (технических, планировочных, конструктивных устройств, расположенных на прилегающих территориях объектов коммерческого назначения), без ограничения доступа иных лиц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естоположение земель: Курганская область, город Курган, улица Витебского, в районе участка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 №13б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Срок разрешения на использование земель – пять лет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ООО «Гранд Сити» в течение пяти рабочих дней со дня принятия решения о предоставлении земельного участка, а копию этого уведомления – в течение десяти рабочих дней в федеральный орган исполнительной власти, уполномоченный на 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 w:val="26"/>
          <w:szCs w:val="26"/>
        </w:rPr>
        <w:t>2. ООО «Гранд Сити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,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sz w:val="26"/>
          <w:szCs w:val="26"/>
        </w:rPr>
        <w:t>Главы города Кургана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</w:rPr>
        <w:t>Лопатникова Татьяна Геннадь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3 доб. 634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36:00Z</dcterms:created>
  <dc:creator>Екатерина Рафисовна Мурадымова</dc:creator>
  <dc:description/>
  <dc:language>en-US</dc:language>
  <cp:lastModifiedBy>kondrativa</cp:lastModifiedBy>
  <cp:lastPrinted>2025-03-18T10:58:00Z</cp:lastPrinted>
  <dcterms:modified xsi:type="dcterms:W3CDTF">2025-04-30T10:36:00Z</dcterms:modified>
  <cp:revision>2</cp:revision>
  <dc:subject/>
  <dc:title/>
</cp:coreProperties>
</file>