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апреля 2025________ г. N__450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апреля 2025________ г. N__450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СУЭНКО» разрешения на использование земель для размещения линии электропередачи, не требующего разрешения на строительство, в поселке Учхоз города Кургана</w:t>
            </w:r>
            <w:bookmarkEnd w:id="0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;MS Gothic" w:ascii="PT Astra Serif" w:hAnsi="PT Astra Serif"/>
          <w:sz w:val="28"/>
          <w:szCs w:val="28"/>
        </w:rPr>
        <w:t xml:space="preserve">1027201233620, ИНН 7205011944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126 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100405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электропередачи (ВЛИ-0,4 кВ от КТП-80 Ф-2 оп. 33)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поселок Учхоз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3:00Z</dcterms:created>
  <dc:creator>mer</dc:creator>
  <dc:description/>
  <dc:language>en-US</dc:language>
  <cp:lastModifiedBy>kondrativa</cp:lastModifiedBy>
  <cp:lastPrinted>2025-04-24T16:55:00Z</cp:lastPrinted>
  <dcterms:modified xsi:type="dcterms:W3CDTF">2025-04-30T10:33:00Z</dcterms:modified>
  <cp:revision>2</cp:revision>
  <dc:subject/>
  <dc:title>АДМИНИСТРАЦИЯ ГОРОДА КУРГАНА</dc:title>
</cp:coreProperties>
</file>