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5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5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знании утратившим силу постановления Администрации города Кургана 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я АО «Водный Союз» от 25.03.2025 г.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читать утратившим силу постановление Администрации города Кургана от 20.05.2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022 г. № 3202 «О выдаче АО «Водный Союз» разрешения на использование земель для размещения водопровода, не требующего разрешения на строительство, в городе Кургане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</w:rPr>
        <w:t>Главы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А.А. Науменко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ерова Наталья Серг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3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8:00Z</dcterms:created>
  <dc:creator>mer</dc:creator>
  <dc:description/>
  <dc:language>en-US</dc:language>
  <cp:lastModifiedBy>kondrativa</cp:lastModifiedBy>
  <cp:lastPrinted>2021-09-29T09:47:00Z</cp:lastPrinted>
  <dcterms:modified xsi:type="dcterms:W3CDTF">2025-04-30T09:38:00Z</dcterms:modified>
  <cp:revision>2</cp:revision>
  <dc:subject/>
  <dc:title>АДМИНИСТРАЦИЯ ГОРОДА КУРГАНА</dc:title>
</cp:coreProperties>
</file>