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апреля 2025________ г. N__44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апреля 2025________ г. N__44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от 24.04.2025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110303:285 по адресу: г. Курган,                        мкр. Черемухово, п. Новый, ул. Весенняя, 19г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40608:652 по адресу: г. Курган,                      ул. 1 Маячная, 6б, кооператив «Маяк» по строительству и использованию хозблоков №148, бокс №1, хозблок №4, бокс №2, хозблок №17, 18, 19, 20, 21, 22, 23, 24, 25, 26, бокс №3, хозблок, №48, 49, 50, 51, 52, в зоне застройки индивидуальными и малоэтажными жилыми домами (Ж 1), «объекты дорожного сервис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40608:653 по адресу: г. Курган,                            ул. 1 Маячная, в зоне застройки индивидуальными и малоэтажными жилыми домами (Ж 1), «объекты дорожного сервис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условным номером 45:25:020304:128 по адресу: г. Курган,                                 п. Левашово, район озера Левашово, в зоне застройки среднеэтажными жилыми домами (Ж 2), «объекты торговли (торговые центры, торгово-развлекательные центры (комплексы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5:25:020305:2249 по адресу: г. Курган, ул. Мостостроителей, уч. 14а,                          в многофункциональной зоне (ОДЗ 3), для размещения здания бытового обслуживания, в виде уменьшения минимальных отступов от границ земельного участка до объекта капитального строительства по направлениям на юго-восток, юго-запад – 1,5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08.05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5.05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15.05.2025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1.05.2025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15.05.2025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21.05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29.05.202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4-52 доб. 656#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1:00Z</dcterms:created>
  <dc:creator>kka</dc:creator>
  <dc:description/>
  <cp:keywords/>
  <dc:language>en-US</dc:language>
  <cp:lastModifiedBy>kondrativa</cp:lastModifiedBy>
  <cp:lastPrinted>2024-11-25T15:15:00Z</cp:lastPrinted>
  <dcterms:modified xsi:type="dcterms:W3CDTF">2025-04-30T09:31:00Z</dcterms:modified>
  <cp:revision>2</cp:revision>
  <dc:subject/>
  <dc:title>АДМИНИСТРАЦИЯ ГОРОДА КУРГАНА</dc:title>
</cp:coreProperties>
</file>