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30_»________апреля 2025________ г. N__44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30_»________апреля 2025________ г. N__44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едоставлении разрешений на условно разрешенные виды использования земельных участков и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капитального строительств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 подготовке проекта правил землепользования и застройки города Кургана             от </w:t>
        <w:softHyphen/>
        <w:softHyphen/>
        <w:softHyphen/>
        <w:t xml:space="preserve">24.04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решить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границах кадастрового квартала 45:25:090708 по адресу: г. Курган, посёлок Увал, улица Трактовая, 35д, в зоне делового, общественного и коммерческого назначения (ОДЗ 1), «малоэтажная многоквартирная жилая застройка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границах кадастрового квартала 45:25:070402 по адресу: г. Курган,                ул. Станционная, 89, ГСК №229 земельный участок 103, в зоне делового, общественного и коммерческого назначения (ОДЗ 1), «размещение гаражей для собственных нужд»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границах кадастрового квартала 45:25:070402 по адресу: г. Курган,               ул. Станционная, 89, ГСК №229 земельный участок 113, в зоне делового, общественного и коммерческого назначения (ОДЗ 1), «размещение гаражей для собственных нужд»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границах кадастрового квартала 45:25:110101 по адресу:                  г. Курган, микрорайон Пригородный, ул. Боровская, в зоне застройки индивидуальными и малоэтажными жилыми домами (Ж 1), «ведение огородничества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 кадастровым номером 45:25:080501:1844 по адресу: г. Курган, проспект Конституции, 2, в коммунально-складской зоне (ПР 2), «магазины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 кадастровым номером 45:25:030601:39 по адресу: г. Курган, улица Бурова-Петрова, земельный участок 121а, в зоне объектов транспортной инфраструктуры (ИТ 2), «магазины», «склады»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границах кадастрового квартала 45:25:020812 по адресу: г. Курган,               ул. Чапаева, 11, в зоне застройки среднеэтажными жилыми домами (Ж 2), «для индивидуального жилищного строительства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 А.А. Науменко</w:t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(3522) 42-84-52  доб. 656 #</w:t>
      </w:r>
    </w:p>
    <w:sectPr>
      <w:headerReference w:type="default" r:id="rId5"/>
      <w:type w:val="continuous"/>
      <w:pgSz w:w="11906" w:h="16838"/>
      <w:pgMar w:left="1418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7">
    <w:name w:val="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ebAccessAgentCache/RX/DirectumRxPKO/15)%20&#1086;&#1086;,%20&#1101;&#1082;&#1089;&#1087;.%2030.07.18-03.08.18/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00Z</dcterms:created>
  <dc:creator>cheo</dc:creator>
  <dc:description/>
  <cp:keywords/>
  <dc:language>en-US</dc:language>
  <cp:lastModifiedBy>kondrativa</cp:lastModifiedBy>
  <cp:lastPrinted>2018-06-14T08:50:00Z</cp:lastPrinted>
  <dcterms:modified xsi:type="dcterms:W3CDTF">2025-04-30T09:23:00Z</dcterms:modified>
  <cp:revision>2</cp:revision>
  <dc:subject/>
  <dc:title>АДМИНИСТРАЦИЯ ГОРОДА КУРГАНА</dc:title>
</cp:coreProperties>
</file>