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апреля 2025________ г. N__44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апреля 2025________ г. N__44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 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«О 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8"/>
          <w:szCs w:val="28"/>
        </w:rPr>
        <w:t xml:space="preserve">АО «СУЭНКО» об установлении публичного сервитута от 17.03.2025 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</w:rPr>
        <w:t xml:space="preserve"> Утвердить схему расположения границ публичного сервитута на кадастровом плане территории на землях в границах кадастровых кварталов 45:25:070104, 45:25:070108, 45:25:070109 общей п</w:t>
      </w:r>
      <w:r>
        <w:rPr>
          <w:rFonts w:cs="PT Astra Serif" w:ascii="PT Astra Serif" w:hAnsi="PT Astra Serif"/>
          <w:sz w:val="28"/>
          <w:szCs w:val="28"/>
        </w:rPr>
        <w:t>лощадью 2768 кв. м в городе Курган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8"/>
          <w:szCs w:val="28"/>
        </w:rPr>
        <w:t>ОГРН 1027201233620, ИНН 7205011944</w:t>
      </w:r>
      <w:r>
        <w:rPr>
          <w:rFonts w:cs="Arial" w:ascii="PT Astra Serif" w:hAnsi="PT Astra Serif"/>
          <w:sz w:val="28"/>
          <w:szCs w:val="28"/>
        </w:rPr>
        <w:t>) публичный сервитут в границах кадастровых кварталов 45:25:070104, 45:25:070108, 45:25:070109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-0,4 кВ от ТП-388 г. Курган, ул. Тельмана (инв. №203000567), КЛ-0,4 кВ от ТП-388 до Выход ВЛ в ст. ул. Менделеева (инв. №203004003), ТП-388 (инв. №203004973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8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8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АО «СУЭНКО»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8"/>
          <w:szCs w:val="28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) использовать земли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) привести земл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обладателю публичного сервитута – АО «</w:t>
      </w:r>
      <w:r>
        <w:rPr>
          <w:rFonts w:cs="PT Astra Serif" w:ascii="PT Astra Serif" w:hAnsi="PT Astra Serif"/>
          <w:sz w:val="28"/>
          <w:szCs w:val="28"/>
        </w:rPr>
        <w:t>СУЭНКО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9:00Z</dcterms:created>
  <dc:creator>bmv</dc:creator>
  <dc:description/>
  <cp:keywords/>
  <dc:language>en-US</dc:language>
  <cp:lastModifiedBy>kondrativa</cp:lastModifiedBy>
  <cp:lastPrinted>2025-04-29T14:51:00Z</cp:lastPrinted>
  <dcterms:modified xsi:type="dcterms:W3CDTF">2025-04-30T09:19:00Z</dcterms:modified>
  <cp:revision>2</cp:revision>
  <dc:subject/>
  <dc:title>АДМИНИСТРАЦИЯ ГОРОДА КУРГАНА</dc:title>
</cp:coreProperties>
</file>