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30_»________апреля 2025________ г. N__44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30_»________апреля 2025________ г. N__44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13.03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10916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ых кварталов 45:25:020606, 45:25:020604, 45:25:020603 площадью 10558 кв. 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частях земельных участков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20606:12 площадью 19 кв. м, с разрешенным использованием: для эксплуатации и обслуживания доли индивидуального жилого дома, расположенного по адресу: Курганская обл., г. Курган, ул. Горяева, 191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606:59 площадью 24 кв. м, с разрешенным использованием: для индивидуальной жилой застройки, расположенного по адресу: Курганская область, городской округ город Курган, город Курган, улица Горяева, земельный участок 18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606:7 площадью 71 кв. м, с разрешенным использованием: для эксплуатации и обслуживания доли жилого дома, расположенного по адресу: Курганская обл., г. Курган, ул. Луначарского, 6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606:111 площадью 27 кв. м, с разрешенным использованием: для индивидуальной жилой застройки, расположенного по адресу: Курганская обл., г. Курган, ул. Комиссаров, 4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606:110 площадью 46 кв. м, с разрешенным использованием: для индивидуальной жилой застройки, расположенного по адресу: Курганская обл., г.</w:t>
      </w:r>
      <w:r>
        <w:rPr>
          <w:rFonts w:cs="Arial" w:ascii="PT Astra Serif" w:hAnsi="PT Astra Serif"/>
          <w:sz w:val="26"/>
          <w:szCs w:val="26"/>
          <w:lang w:val="en-US"/>
        </w:rPr>
        <w:t> </w:t>
      </w:r>
      <w:r>
        <w:rPr>
          <w:rFonts w:cs="Arial" w:ascii="PT Astra Serif" w:hAnsi="PT Astra Serif"/>
          <w:sz w:val="26"/>
          <w:szCs w:val="26"/>
        </w:rPr>
        <w:t>Курган, ул. Комиссаров, 4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606:103 площадью 65 кв. м, с разрешенным использованием: для индивидуальной жилой застройки, расположенного по адресу: Курганская обл., г. Курган, ул. Комиссаров, 3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606:584 площадью 44 кв. м, с разрешенным использованием: для индивидуального жилищного строительства, расположенного по адресу: Курганская область, г. Курган, ул. Зои Космодемьянской, №7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606:809 площадью 19 кв. м, с разрешенным использованием: под строительство индивидуального дома на право личной собственности, расположенного по адресу: Россия, Курганская обл., г. Курган, ул. Зеленая, 3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603:38 площадью 8 кв. м, с разрешенным использованием: для эксплуатации индивидуального жилого дома, расположенного по адресу: Курганская обл., г. Курган, ул. Комиссаров, 2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603:193 площадью 35 кв. м, с разрешенным использованием: для индивидуальной жилой застройки, расположенного по адресу: Курганская обл., г. Курган, ул. Комиссаров, 11-а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>) публичный сервитут в границах кадастровых кварталов 45:25:020606, 45:25:020604, 45:25:020603, в отношении земельных участков с кадастровыми номерами 45:25:020606:12, 45:25:020606:59, 45:25:020606:7, 45:25:020606:111, 45:25:020606:110, 45:25:020606:103, 45:25:020606:584, 45:25:020606:809, 45:25:020603:38, 45:25:020603:193 в 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-0,4 кВ от КТП-135 г. Курган, ул. Громовой (инв. №203000645); КЛ 0,4 кВ от г. Курган КТП-135 ул. Громовой, 35А до Вых.ВЛ ул. Луначарского в ст.ул.Тюлен.(инв. №203001143); КЛ 0,4 кВ от г. Курган КТП-135 ул. Громовой, 35А до Выход на ВЛ ул. Комиссаров (инв. №203001144); КЛ 6 кВ от ТП-135 г. Курган Громовой 35а до по Громовой опора 2 отпайки на ТП135 от ВЛ 6 кВ 1110-301 (инв. №203003248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7"/>
          <w:szCs w:val="27"/>
        </w:rPr>
        <w:t>5. </w:t>
      </w:r>
      <w:r>
        <w:rPr>
          <w:rFonts w:cs="PT Astra Serif" w:ascii="PT Astra Serif" w:hAnsi="PT Astra Serif"/>
          <w:sz w:val="27"/>
          <w:szCs w:val="27"/>
        </w:rPr>
        <w:t xml:space="preserve">График проведения работ при </w:t>
      </w:r>
      <w:r>
        <w:rPr>
          <w:rFonts w:cs="Arial" w:ascii="PT Astra Serif" w:hAnsi="PT Astra Serif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ы города Кургана     </w:t>
        <w:tab/>
        <w:tab/>
        <w:tab/>
        <w:tab/>
        <w:t xml:space="preserve">             </w:t>
        <w:tab/>
        <w:t xml:space="preserve">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0:00Z</dcterms:created>
  <dc:creator>bmv</dc:creator>
  <dc:description/>
  <cp:keywords/>
  <dc:language>en-US</dc:language>
  <cp:lastModifiedBy>kondrativa</cp:lastModifiedBy>
  <cp:lastPrinted>2025-04-29T16:22:00Z</cp:lastPrinted>
  <dcterms:modified xsi:type="dcterms:W3CDTF">2025-04-30T09:10:00Z</dcterms:modified>
  <cp:revision>2</cp:revision>
  <dc:subject/>
  <dc:title>АДМИНИСТРАЦИЯ ГОРОДА КУРГАНА</dc:title>
</cp:coreProperties>
</file>