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30_»________апреля 2025________ г. N__44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30_»________апреля 2025________ г. N__44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13.03.2025 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3655 кв. м, в том числе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ях в границах кадастровых кварталов 45:25:020814, 45:25:020808 площадью 3615 кв. м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на частях земельных участков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 xml:space="preserve">с кадастровыми номерами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- 45:25:020808:396 площадью 39 кв. м, с разрешенным использованием: для индивидуальной жилой застройки, расположенного по адресу: Курганская обл., г. Курган, ул. Ушакова, 12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- 45:25:020808:79 площадью 1 кв. м, с разрешенным использованием: для обслуживания здания трансформаторной подстанции ТП-22, расположенного по адресу: Курганская обл., г. Курган, ул. Правды, 53 а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6"/>
          <w:szCs w:val="26"/>
        </w:rPr>
        <w:t>ОГРН 1027201233620, ИНН 7205011944</w:t>
      </w:r>
      <w:r>
        <w:rPr>
          <w:rFonts w:cs="Arial" w:ascii="PT Astra Serif" w:hAnsi="PT Astra Serif"/>
          <w:sz w:val="26"/>
          <w:szCs w:val="26"/>
        </w:rPr>
        <w:t>) публичный сервитут в границах кадастровых кварталов 45:25:020814, 45:25:020808, в отношении земельных участков с кадастровыми номерами 45:25:020808:396, 45:25:020808:79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ВЛ-0,4 кВ от ТП-22 г. Курган, ул. Правды (инв. №203000694); КЛ 0,4 кВ от ТП-22 г. Курган ул. Правды, 53А до Выход на ВЛ ул. Гончарова опора 1 (инв. №203001774)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PT Astra Serif" w:hAnsi="PT Astra Serif"/>
          <w:sz w:val="27"/>
          <w:szCs w:val="27"/>
        </w:rPr>
        <w:t>5. </w:t>
      </w:r>
      <w:r>
        <w:rPr>
          <w:rFonts w:cs="PT Astra Serif" w:ascii="PT Astra Serif" w:hAnsi="PT Astra Serif"/>
          <w:sz w:val="27"/>
          <w:szCs w:val="27"/>
        </w:rPr>
        <w:t xml:space="preserve">График проведения работ при </w:t>
      </w:r>
      <w:r>
        <w:rPr>
          <w:rFonts w:cs="Arial" w:ascii="PT Astra Serif" w:hAnsi="PT Astra Serif"/>
          <w:sz w:val="27"/>
          <w:szCs w:val="27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08"/>
        <w:jc w:val="both"/>
        <w:rPr/>
      </w:pPr>
      <w:r>
        <w:rPr>
          <w:rFonts w:cs="Arial" w:ascii="PT Astra Serif" w:hAnsi="PT Astra Serif"/>
          <w:sz w:val="26"/>
          <w:szCs w:val="26"/>
        </w:rPr>
        <w:t>3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8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8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spacing w:lineRule="auto" w:line="228"/>
        <w:ind w:right="55" w:firstLine="708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spacing w:lineRule="auto" w:line="228"/>
        <w:ind w:right="55" w:firstLine="708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spacing w:lineRule="auto" w:line="228"/>
        <w:ind w:right="55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ab/>
        <w:t xml:space="preserve">               А.А. Науменко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8:00Z</dcterms:created>
  <dc:creator>bmv</dc:creator>
  <dc:description/>
  <cp:keywords/>
  <dc:language>en-US</dc:language>
  <cp:lastModifiedBy>kondrativa</cp:lastModifiedBy>
  <cp:lastPrinted>2025-04-29T15:10:00Z</cp:lastPrinted>
  <dcterms:modified xsi:type="dcterms:W3CDTF">2025-04-30T09:08:00Z</dcterms:modified>
  <cp:revision>2</cp:revision>
  <dc:subject/>
  <dc:title>АДМИНИСТРАЦИЯ ГОРОДА КУРГАНА</dc:title>
</cp:coreProperties>
</file>