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1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0.9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255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4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4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одготовке проекта по внесению изменений в Генеральный план муниципального образования города Кургана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13 г. № 131-ФЗ «Об общих принципах организации местного самоуправления в Российской Федерации», постановлением Администрации города Кургана от 12.03.2010 г. № 2503        «Об утверждении Положения о составе, порядке подготовки Генерального плана муниципального образования города Кургана, порядке подготовки изменений и внесения их в Генеральный план муниципального образования города Кургана, а также о составе, порядке подготовки плана реализации Генерального плана муниципального образования города Кургана»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епартаменту архитектуры, строительства и земельных отношений Администрации города Кургана обеспечить подготовку проекта по внесению изменений в Генеральный план муниципального образования города Кургана, утвержденный решением Курганской городской Думы                 от 20.10.2010 г. № 215 «Об утверждении Генерального плана муниципального образования города Курган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срок для приема предложений по внесению изменений в Генеральный план муниципального образования города Кургана                          5 календарных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ределить место подачи предложений по внесению изменений в Генеральный план муниципального образования города Кургана - здание Департамента архитектуры, строительства и земельных отношений Администрации города Кургана по адресу: г. Курган, ул. Пушкина, 83/1, по электронной почте: dasizo@kurgan-city.ru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становить следующие требования к предложениям по внесению изменений в Генеральный план муниципального образования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ложение должно содержать четкое изложение предлагаемых измен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 предложению должно быть приложено обоснование необходимости вносимых измен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ложение должно быть подписано лицом, вносящим предложение, с указанием полных фамилии, имени, отчества, адреса места жительства, даты подготовки предложений и номера контактного телеф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Департаменту архитектуры, строительства и земельных отношений Администрации города Курга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прием, регистрацию предложений по внесению изменений в Генеральный план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ать проверку предложений на соответствие требованиям технических и градостроительных регла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дать подготовленные предложения на рассмотрение Комиссии по подготовке проекта правил землепользования и застройки города Курган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Опубликовать настоящее постановление в газете «Курган и курганцы» не позднее десяти дней с даты принятия постановления и разместить на официальном сайте муниципального образования города Кургана в информационно - телекоммуникационной сети «Интернет» по 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возложить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Егорова Екатерина Анатол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>(3522) 42-84-52 доб. 651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1:00Z</dcterms:created>
  <dc:creator>lekanovpo</dc:creator>
  <dc:description/>
  <cp:keywords/>
  <dc:language>en-US</dc:language>
  <cp:lastModifiedBy>kondrativa</cp:lastModifiedBy>
  <cp:lastPrinted>2012-12-07T09:39:00Z</cp:lastPrinted>
  <dcterms:modified xsi:type="dcterms:W3CDTF">2025-04-30T05:31:00Z</dcterms:modified>
  <cp:revision>2</cp:revision>
  <dc:subject/>
  <dc:title>Постановление Главы города</dc:title>
</cp:coreProperties>
</file>