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апреля 2025________ г. N__44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апреля 2025________ г. N__44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Промжелезобетон», 27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80306:27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мжелезобетон», земельный участок 271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080306:51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мжелезобетон», строение 271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снт «Промжелезобетон», участок № 27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>нежилого здания: Курганская область, г. Курган, Садоводческое некоммерческое товарищество «Промжелезобетон», д 27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Промжелезобетон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71 (45:25:080306:27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Промжелезобетон</w:t>
      </w:r>
      <w:r>
        <w:rPr>
          <w:rFonts w:cs="PT Astra Serif" w:ascii="PT Astra Serif" w:hAnsi="PT Astra Serif"/>
          <w:bCs/>
          <w:sz w:val="28"/>
          <w:szCs w:val="28"/>
        </w:rPr>
        <w:t>,                   строение 271 (45:25:080306:513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2:00Z</dcterms:created>
  <dc:creator>Пользователь</dc:creator>
  <dc:description/>
  <dc:language>en-US</dc:language>
  <cp:lastModifiedBy>ostrouhova</cp:lastModifiedBy>
  <cp:lastPrinted>2025-04-25T10:49:00Z</cp:lastPrinted>
  <dcterms:modified xsi:type="dcterms:W3CDTF">2025-04-29T09:52:00Z</dcterms:modified>
  <cp:revision>2</cp:revision>
  <dc:subject/>
  <dc:title>АДМИНИСТРАЦИЯ ГОРОДА КУРГАНА</dc:title>
</cp:coreProperties>
</file>