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Урицкого, 26, 26/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26/2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308:17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Урицкого, земельный участок 26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комендатуры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308:43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Урицкого, дом 26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зданию гаражей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308:5093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Урицкого,                    строение 26/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4)</w:t>
        <w:tab/>
        <w:tab/>
        <w:t xml:space="preserve">нежилому зданию гаражей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308:43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Урицкого,                    строение 26/2.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>Аннулировать адрес нежилого здания: Курганская область, городской округ город Курган, город Курган, улица Урицкого, дом 26 строение 1 (уникальный номер в ГАР 736c8a72-fd22-412b-b3f9-32e84baa99b4)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00Z</dcterms:created>
  <dc:creator>Пользователь</dc:creator>
  <dc:description/>
  <dc:language>en-US</dc:language>
  <cp:lastModifiedBy>ostrouhova</cp:lastModifiedBy>
  <cp:lastPrinted>2025-04-23T14:54:00Z</cp:lastPrinted>
  <dcterms:modified xsi:type="dcterms:W3CDTF">2025-04-29T09:41:00Z</dcterms:modified>
  <cp:revision>2</cp:revision>
  <dc:subject/>
  <dc:title>АДМИНИСТРАЦИЯ ГОРОДА КУРГАНА</dc:title>
</cp:coreProperties>
</file>