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Карельцева, 111б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му участку с кадастровым номером 45:25:070213:53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Карельцева, земельный участок 111б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нежилому зданию трансформаторной подстанции ТП-517                                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213:405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Карельцева, строение 111б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</w:t>
        <w:tab/>
        <w:t xml:space="preserve">Аннулировать адреса: 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го участка: Курганская обл, г Курган, ул Карельцева,                    111-б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ab/>
        <w:t>нежилого здания: Курганская область, г. Курган, ул. Карельцева, д. 111б, в связи с присвоением новых адресов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4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201F1E"/>
          <w:sz w:val="28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br/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7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4-29T09:37:00Z</dcterms:modified>
  <cp:revision>2</cp:revision>
  <dc:subject/>
  <dc:title>АДМИНИСТРАЦИЯ ГОРОДА КУРГАНА</dc:title>
</cp:coreProperties>
</file>