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1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1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tbl>
            <w:tblPr>
              <w:tblW w:w="907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>
                <w:trHeight w:val="966" w:hRule="atLeast"/>
              </w:trPr>
              <w:tc>
                <w:tcPr>
                  <w:tcW w:w="907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0" w:leader="none"/>
                    </w:tabs>
                    <w:ind w:left="0" w:hanging="0"/>
                    <w:jc w:val="center"/>
                    <w:textAlignment w:val="baseline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О присвоении адресов земельному участку и жилому дому: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0" w:leader="none"/>
                    </w:tabs>
                    <w:ind w:left="0" w:hanging="0"/>
                    <w:jc w:val="center"/>
                    <w:textAlignment w:val="baseline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город Курган, микрорайон Храпово, 57а, о размещении сведений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0" w:leader="none"/>
                    </w:tabs>
                    <w:ind w:left="0" w:hanging="0"/>
                    <w:jc w:val="center"/>
                    <w:textAlignment w:val="baseline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в государственном адресном реестре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 на основании заявления № Б-73.0-223-а от 23.04.2025 г. Администрация города Кургана   </w:t>
      </w:r>
      <w:r>
        <w:rPr>
          <w:rFonts w:cs="PT Astra Serif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786" w:hanging="7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)</w:t>
        <w:tab/>
        <w:t>з</w:t>
      </w:r>
      <w:r>
        <w:rPr>
          <w:rFonts w:cs="PT Astra Serif" w:ascii="PT Astra Serif" w:hAnsi="PT Astra Serif"/>
          <w:color w:val="000000"/>
          <w:sz w:val="28"/>
          <w:szCs w:val="28"/>
        </w:rPr>
        <w:t>емельному участку с кадастровым номером 45:25:050202:252 адрес: Российская Федерация, Курганская область, городской округ город Курган, город Курган, микрорайон Храпов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, земельный участок 57а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)</w:t>
        <w:tab/>
        <w:tab/>
        <w:t xml:space="preserve">жилому дому с кадастровым номером </w:t>
      </w:r>
      <w:r>
        <w:rPr>
          <w:rFonts w:cs="PT Astra Serif" w:ascii="PT Astra Serif" w:hAnsi="PT Astra Serif"/>
          <w:color w:val="000000"/>
          <w:sz w:val="28"/>
          <w:szCs w:val="28"/>
        </w:rPr>
        <w:t>45:25:050202:775 адрес: Российская Федерация, Курганская область, городской округ город Курган, город Курган, микрорайон Храпово, дом 57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Аннулир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земельного участка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садоводческого некоммерческого товарищества Восход, земельный участок 160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</w:t>
        <w:tab/>
        <w:t xml:space="preserve">жилого дома: </w:t>
      </w:r>
      <w:r>
        <w:rPr>
          <w:rFonts w:cs="PT Astra Serif" w:ascii="PT Astra Serif" w:hAnsi="PT Astra Serif"/>
          <w:sz w:val="28"/>
          <w:szCs w:val="28"/>
        </w:rPr>
        <w:t xml:space="preserve">Курганская обл., город Курган, садоводческое некоммерческое товарищество "Восход", участок №160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</w:t>
        <w:tab/>
        <w:t xml:space="preserve">земельного участка: 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Курганская область, городской округ город Курган, город Курган, территория садоводческого некоммерческого товарищества Восход, земельный участок 160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(уникальный номер </w:t>
      </w:r>
      <w:r>
        <w:rPr>
          <w:rFonts w:cs="Arial" w:ascii="PT Astra Serif" w:hAnsi="PT Astra Serif"/>
          <w:color w:val="2D2F39"/>
          <w:sz w:val="28"/>
          <w:szCs w:val="28"/>
          <w:shd w:fill="FFFFFF" w:val="clear"/>
        </w:rPr>
        <w:t>f8bcce3e-a2cf-45c2-870e-9c91fddb59e2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, к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адастровый номер 45:25:050202:252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4)</w:t>
        <w:tab/>
        <w:t xml:space="preserve">жилого дома: 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Курганская область, городской округ город Курган, город Курган, территория садоводческого некоммерческого товарищества Восход, дом 160 (уникальный номер d79c3396-65b1-4e95-88d9-7ffe466218ba, кадастровый номер 45:25:050202:775),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в связи с прекращением существования неактуальных, неполных, недостоверных адресов и сведений о них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изнать утратившим силу постановление Администрации города Кургана от 21.03.2024 г.  № 2375 «О присвоении адресов земельному участку и жилому дому: город Курган, территория садоводческое некоммерческое товарищество «Восход», 160, о размещении сведений в государственном адресном реестре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5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 xml:space="preserve">  </w:t>
        <w:tab/>
        <w:t xml:space="preserve">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560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1:00Z</dcterms:created>
  <dc:creator>Пользователь</dc:creator>
  <dc:description/>
  <dc:language>en-US</dc:language>
  <cp:lastModifiedBy>ostrouhova</cp:lastModifiedBy>
  <cp:lastPrinted>2025-04-28T10:02:00Z</cp:lastPrinted>
  <dcterms:modified xsi:type="dcterms:W3CDTF">2025-04-29T09:31:00Z</dcterms:modified>
  <cp:revision>2</cp:revision>
  <dc:subject/>
  <dc:title>АДМИНИСТРАЦИЯ ГОРОДА КУРГАНА</dc:title>
</cp:coreProperties>
</file>