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9_»________апреля 2025________ г. N__441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9_»________апреля 2025________ г. N__441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88" w:hRule="atLeast"/>
        </w:trPr>
        <w:tc>
          <w:tcPr>
            <w:tcW w:w="928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исвоении адреса нежилому помещению гаража: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 Курган, территория потребительского гаражного кооператива № 70, строение 1, помещение 288, о размещении сведений в государственном адресном реестре</w:t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6435" w:leader="none"/>
        </w:tabs>
        <w:ind w:left="0" w:firstLine="567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                         на основании заявления № Б-73.0-224-а от 23.04.2025 г. </w:t>
      </w:r>
      <w:r>
        <w:rPr>
          <w:rFonts w:cs="PT Astra Serif" w:ascii="PT Astra Serif" w:hAnsi="PT Astra Serif"/>
          <w:bCs/>
          <w:sz w:val="28"/>
          <w:szCs w:val="28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нежилому помещению гаража с кадастровым номером 45:25:040305:1268 адрес: Российская Федерация, Курганская область, городской округ город Курган, город Курган, территория потребительского гаражного кооператива № 70</w:t>
      </w:r>
      <w:r>
        <w:rPr>
          <w:rFonts w:cs="PT Astra Serif" w:ascii="PT Astra Serif" w:hAnsi="PT Astra Serif"/>
          <w:sz w:val="28"/>
          <w:szCs w:val="28"/>
        </w:rPr>
        <w:t>, строение 1, помещение 288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 помещения гаража: Российская Федерация, Курганская область, г. Курган, ул. Щорса, д. 46, гаражно-строительный кооператив №70, гараж 287, 288,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0" w:leader="none"/>
        </w:tabs>
        <w:ind w:left="567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567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567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 xml:space="preserve">                                             А.А. Науменко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/>
      </w:pPr>
      <w:r>
        <w:rPr>
          <w:rFonts w:cs="PT Astra Serif" w:ascii="PT Astra Serif" w:hAnsi="PT Astra Serif"/>
          <w:sz w:val="18"/>
          <w:szCs w:val="18"/>
        </w:rPr>
        <w:t xml:space="preserve">Забоева Светлана Николаевна </w:t>
      </w:r>
    </w:p>
    <w:p>
      <w:pPr>
        <w:pStyle w:val="Normal"/>
        <w:ind w:left="3763" w:right="-143" w:hanging="3763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20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29:00Z</dcterms:created>
  <dc:creator>Пользователь</dc:creator>
  <dc:description/>
  <dc:language>en-US</dc:language>
  <cp:lastModifiedBy>ostrouhova</cp:lastModifiedBy>
  <cp:lastPrinted>2024-09-09T16:52:00Z</cp:lastPrinted>
  <dcterms:modified xsi:type="dcterms:W3CDTF">2025-04-29T09:29:00Z</dcterms:modified>
  <cp:revision>2</cp:revision>
  <dc:subject/>
  <dc:title>АДМИНИСТРАЦИЯ ГОРОДА КУРГАНА</dc:title>
</cp:coreProperties>
</file>