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2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2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сооруже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улица Омская, 175б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73.0-225-а от 25.04.2025 г.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>земельному участку с кадастровым номером 45:25:030702:445 адрес: Российская Федерация, Курганская область, городской округ город Курган, город Курган, улица Омская, земельный участок 175б (ранее земельный участок значился: Курганская область, г. Курган, ул. Омская, 175б)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сооружению автозаправочной станции № 5 с кадастровым номером 45:25:030702:429 адрес: Российская Федерация, Курганская область, городской округ город Курган, город Курган, улица Омская, строение 175б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.</w:t>
        <w:tab/>
        <w:t xml:space="preserve">Аннулировать адреса сооружения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 xml:space="preserve">Россия, Курганская обл., г. Курган, ул. Омская, д. 175б;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Курганская область, городской округ город Курган, город Курган, улица Омская, дом 175б (уникальный номер в ГАР d2374f42-2447-4b43-97dd-ad3e4eec9056), в связи с присвоением нового адреса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720" w:right="-142" w:hanging="72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Временно исполняющий полномочия</w:t>
      </w:r>
    </w:p>
    <w:p>
      <w:pPr>
        <w:pStyle w:val="Style16"/>
        <w:tabs>
          <w:tab w:val="clear" w:pos="708"/>
          <w:tab w:val="left" w:pos="567" w:leader="none"/>
        </w:tabs>
        <w:ind w:left="720" w:right="-142" w:hanging="72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Главы города Кургана</w:t>
        <w:tab/>
        <w:tab/>
        <w:tab/>
        <w:tab/>
        <w:tab/>
        <w:tab/>
        <w:t xml:space="preserve">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Лыкова Юлия Евгеньевна </w:t>
        <w:br/>
        <w:t>(3522) 42-82-13 доб. 6218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9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4-29T09:19:00Z</dcterms:modified>
  <cp:revision>2</cp:revision>
  <dc:subject/>
  <dc:title>АДМИНИСТРАЦИЯ ГОРОДА КУРГАНА</dc:title>
</cp:coreProperties>
</file>