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Об удалении сведений адресов объектов недвижимости из государственного адресного реестр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9000" w:leader="none"/>
        </w:tabs>
        <w:ind w:right="-143" w:hanging="0"/>
        <w:jc w:val="both"/>
        <w:rPr>
          <w:rFonts w:ascii="PT Astra Serif" w:hAnsi="PT Astra Serif" w:cs="Arial"/>
          <w:color w:val="000000"/>
          <w:spacing w:val="4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 от 28 декабря 2013 г.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м Правительства Российской Федерации от 19 ноября 2014 г. № 1221 «Об утверждении Правил присвоения, изменения и аннулирования адресов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,  по инициативе уполномоченного органа Администрация города Кургана </w:t>
      </w:r>
      <w:r>
        <w:rPr>
          <w:rFonts w:cs="Arial" w:ascii="PT Astra Serif" w:hAnsi="PT Astra Serif"/>
          <w:b/>
          <w:bCs/>
          <w:color w:val="000000"/>
          <w:spacing w:val="40"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нулировать адреса объектов недвижимости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Володарского, дом 37/1  (уникальный номер cd212d6b-7d22-4e4c-b453-00aecf53fcef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)</w:t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Володарского, дом 37/2 (уникальный номер f08ad977-ebfe-494f-a12d-bc93dbad976a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)</w:t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Володарского, дом 37/3 (уникальный номер e0dd80c7-8c3f-4b9e-b5de-5975a63c16ea);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4)</w:t>
        <w:tab/>
      </w:r>
      <w:r>
        <w:rPr>
          <w:rFonts w:cs="Arial" w:ascii="PT Astra Serif" w:hAnsi="PT Astra Serif"/>
          <w:color w:val="000000"/>
          <w:sz w:val="28"/>
          <w:szCs w:val="28"/>
        </w:rPr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Володарского, дом 37/4 (57056820-15c5-4bcf-a1e5-ab592a954bb9)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2.</w:t>
        <w:tab/>
        <w:t>Внести изменения в постановления Администрации города Кургана: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)</w:t>
        <w:tab/>
        <w:t>от 03.04.2009 г. № 2821 «</w:t>
      </w:r>
      <w:r>
        <w:rPr>
          <w:rFonts w:cs="PT Astra Serif" w:ascii="PT Astra Serif" w:hAnsi="PT Astra Serif"/>
          <w:sz w:val="28"/>
          <w:szCs w:val="28"/>
        </w:rPr>
        <w:t>О присвоении, изменении адресов объектам недвижимости, объектам инженерной инфраструктуры, о подтверждении действительности адресов объектов недвижимости, о внесении изменений в Адресный реестр объектов недвижимости на территории города Кургана и в Адресный план города» следующие изменения: в пункте 1. подпункта 1.2. абзацы 5,6,7 исключить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от 02.07.2014 г. № 4778 «</w:t>
      </w:r>
      <w:r>
        <w:rPr>
          <w:rFonts w:cs="PT Astra Serif" w:ascii="PT Astra Serif" w:hAnsi="PT Astra Serif"/>
          <w:sz w:val="28"/>
        </w:rPr>
        <w:t>О присвоении адресов встроенным нежилым помещениям на первых этажах жилых домов</w:t>
      </w:r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sz w:val="28"/>
        </w:rPr>
        <w:t xml:space="preserve"> о внесении изменений в адресный реестр объектов недвижимости на территории города Кургана и в дежурный план города» </w:t>
      </w:r>
      <w:r>
        <w:rPr>
          <w:rFonts w:cs="PT Astra Serif" w:ascii="PT Astra Serif" w:hAnsi="PT Astra Serif"/>
          <w:sz w:val="28"/>
          <w:szCs w:val="28"/>
        </w:rPr>
        <w:t>следующие изменения:               пункт 6. приложения 1 исключить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-143" w:hanging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>3.</w:t>
        <w:tab/>
        <w:t xml:space="preserve"> Муниципальному казенному учреждению города Кургана «Городская инспекция по земельным отношениям» удалить сведения из государственного адресного реестре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4.</w:t>
        <w:tab/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Контроль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за исполнением настоящего постановления возложить на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директора </w:t>
      </w:r>
      <w:r>
        <w:rPr>
          <w:rFonts w:cs="Arial" w:ascii="PT Astra Serif" w:hAnsi="PT Astra Serif"/>
          <w:bCs/>
          <w:color w:val="000000"/>
          <w:sz w:val="28"/>
          <w:szCs w:val="28"/>
          <w:lang w:val="en-US"/>
        </w:rPr>
        <w:t>Департамент</w:t>
      </w:r>
      <w:r>
        <w:rPr>
          <w:rFonts w:cs="Arial" w:ascii="PT Astra Serif" w:hAnsi="PT Astra Serif"/>
          <w:bCs/>
          <w:color w:val="000000"/>
          <w:sz w:val="28"/>
          <w:szCs w:val="28"/>
        </w:rPr>
        <w:t>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0" w:right="-143" w:firstLine="71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Никола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42-82-13 доб. 6220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3:00Z</dcterms:created>
  <dc:creator>Пользователь</dc:creator>
  <dc:description/>
  <cp:keywords/>
  <dc:language>en-US</dc:language>
  <cp:lastModifiedBy>kondrativa</cp:lastModifiedBy>
  <cp:lastPrinted>2025-04-03T08:32:00Z</cp:lastPrinted>
  <dcterms:modified xsi:type="dcterms:W3CDTF">2025-04-29T09:13:00Z</dcterms:modified>
  <cp:revision>2</cp:revision>
  <dc:subject/>
  <dc:title>АДМИНИСТРАЦИЯ ГОРОДА КУРГАНА</dc:title>
</cp:coreProperties>
</file>