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29_»________апреля 2025________ г. N__442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29_»________апреля 2025________ г. N__442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 (садовый домик): город Курган, территория садоводческого некоммерческого товарищества «Промжелезобетон», 210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)</w:t>
        <w:tab/>
        <w:t>земельному участку с кадастровым номером 45:25:080306:225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Промжелезобетон», земельный участок 210;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>нежилому зданию (садовый домик) с кадастровым номером 45:25:080306:465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Промжелезобетон », строение 210.</w:t>
        <w:tab/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2.</w:t>
        <w:tab/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)</w:t>
        <w:tab/>
        <w:t>земельного участка: Курганская обл, г Курган, снт «Промжелезобетон», участок № 210;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    2)</w:t>
        <w:tab/>
        <w:t>нежилого здания: Курганская область, г. Курган, тер. СНТ «Промжелезобетон», д. 210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</w:t>
        <w:tab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СНТ </w:t>
      </w:r>
      <w:r>
        <w:rPr>
          <w:rFonts w:cs="Arial" w:ascii="PT Astra Serif" w:hAnsi="PT Astra Serif"/>
          <w:color w:val="000000"/>
          <w:sz w:val="28"/>
          <w:szCs w:val="28"/>
        </w:rPr>
        <w:t>Промжелезобетон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210 (45:25:080306:225);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)</w:t>
        <w:tab/>
        <w:t xml:space="preserve">Российская Федерация, Курганская область, городской округ город Курган, город Курган, территория СНТ </w:t>
      </w:r>
      <w:r>
        <w:rPr>
          <w:rFonts w:cs="Arial" w:ascii="PT Astra Serif" w:hAnsi="PT Astra Serif"/>
          <w:color w:val="000000"/>
          <w:sz w:val="28"/>
          <w:szCs w:val="28"/>
        </w:rPr>
        <w:t>Промжелезобетон</w:t>
      </w:r>
      <w:r>
        <w:rPr>
          <w:rFonts w:cs="PT Astra Serif" w:ascii="PT Astra Serif" w:hAnsi="PT Astra Serif"/>
          <w:bCs/>
          <w:sz w:val="28"/>
          <w:szCs w:val="28"/>
        </w:rPr>
        <w:t>,                   строение 210 (45:25:080306:465).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9:00Z</dcterms:created>
  <dc:creator>Пользователь</dc:creator>
  <dc:description/>
  <dc:language>en-US</dc:language>
  <cp:lastModifiedBy>kondrativa</cp:lastModifiedBy>
  <cp:lastPrinted>2023-02-09T16:43:00Z</cp:lastPrinted>
  <dcterms:modified xsi:type="dcterms:W3CDTF">2025-04-29T09:09:00Z</dcterms:modified>
  <cp:revision>2</cp:revision>
  <dc:subject/>
  <dc:title>АДМИНИСТРАЦИЯ ГОРОДА КУРГАНА</dc:title>
</cp:coreProperties>
</file>