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апреля 2025________ г. N__44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апреля 2025________ г. N__44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Станционник», 125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80102:13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танционник», земельный участок 125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080102:28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танционник», строение 125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Курганская обл, г Курган, снт «Станционник», уч-к 125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  <w:t xml:space="preserve">нежилого здания: Курганская область, г. Курган, Садовый домик, тер. СНТ «Станционник», д. 125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Станционник, земельный участок 125 (45:25:080102:134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Станционник, строение 125 (45:25:080102:287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8:00Z</dcterms:created>
  <dc:creator>Пользователь</dc:creator>
  <dc:description/>
  <dc:language>en-US</dc:language>
  <cp:lastModifiedBy>ostrouhova</cp:lastModifiedBy>
  <cp:lastPrinted>2023-03-15T14:51:00Z</cp:lastPrinted>
  <dcterms:modified xsi:type="dcterms:W3CDTF">2025-04-29T08:58:00Z</dcterms:modified>
  <cp:revision>2</cp:revision>
  <dc:subject/>
  <dc:title>АДМИНИСТРАЦИЯ ГОРОДА КУРГАНА</dc:title>
</cp:coreProperties>
</file>