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9_»________апреля 2025________ г. N__443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9_»________апреля 2025________ г. N__443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территория гаражно-строительного кооператива № 104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строение 1, помещение 106, о размещении сведений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right="-142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 государственном адресном реестре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оссийской Федерации от 19 ноября 2014 г. № 1221 «Об утверждении Правил присвоения, изменения и аннулирования адрес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30803:1468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территория гаражно-строительного кооператива № 104, строение 1, помещение 106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Аннулировать адрес помещения гаража:  Курганская область,           г. Курган, ул. Бурова-Петрова, д. 59, пом. 106, в связи с присвоением нового адреса.</w:t>
      </w: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                А.А. Науменко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Жигарова Ольга Александровна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5:00Z</dcterms:created>
  <dc:creator>ПК</dc:creator>
  <dc:description/>
  <cp:keywords/>
  <dc:language>en-US</dc:language>
  <cp:lastModifiedBy>kondrativa</cp:lastModifiedBy>
  <cp:lastPrinted>2025-04-25T10:53:00Z</cp:lastPrinted>
  <dcterms:modified xsi:type="dcterms:W3CDTF">2025-04-29T08:55:00Z</dcterms:modified>
  <cp:revision>2</cp:revision>
  <dc:subject/>
  <dc:title>АДМИНИСТРАЦИЯ ГОРОДА КУРГАНА</dc:title>
</cp:coreProperties>
</file>