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ым зданиям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улица Сергея Васильева, 30а, 30а/1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ab/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му участку с кадастровым номером 45:25:070208:41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Сергея Васильева, земельный участок 30а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 xml:space="preserve">нежилому зданию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70208:138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Сергея Васильева, дом 30а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3)</w:t>
        <w:tab/>
        <w:tab/>
        <w:t xml:space="preserve">нежилому зданию гаражей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70208:137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Сергея Васильева,                    строение 30а/1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2.  </w:t>
        <w:tab/>
        <w:t xml:space="preserve"> </w:t>
        <w:tab/>
        <w:t xml:space="preserve">Аннулировать адреса: 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го участка: Курганская обл., г. Курган, ул. С.Васильева, 30-а;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ab/>
        <w:t>нежилого здания: Курганская область, городской округ город Курган, город Курган, улица Сергея Васильева, дом 30а строение 1 (уникальный номер в ГАР 8e14f3ed-4eeb-45f5-a5ec-078c916c8c60), в связи с присвоением новых адресов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  <w:tab/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города Кургана                                от 09.07.2007 г. № 3431 «О присвоении адресов объектам недвижимости, объектам инженерной инфраструктуры, о подтверждении действительности адресов, о внесении изменений в Адресный реестр объектов недвижимости на территории города Кургана и в Адресный план города», следующие изменения: абзацы, 8, 9 подпункта 1.3. пункта 1 исключить.</w:t>
      </w:r>
      <w:r>
        <w:rPr>
          <w:rFonts w:cs="PT Astra Serif" w:ascii="PT Astra Serif" w:hAnsi="PT Astra Serif"/>
          <w:bCs/>
          <w:sz w:val="28"/>
          <w:szCs w:val="26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4.</w:t>
        <w:tab/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 xml:space="preserve">5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201F1E"/>
          <w:sz w:val="28"/>
          <w:szCs w:val="26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2:00Z</dcterms:created>
  <dc:creator>Пользователь</dc:creator>
  <dc:description/>
  <dc:language>en-US</dc:language>
  <cp:lastModifiedBy>ostrouhova</cp:lastModifiedBy>
  <cp:lastPrinted>2025-04-24T13:51:00Z</cp:lastPrinted>
  <dcterms:modified xsi:type="dcterms:W3CDTF">2025-04-29T08:52:00Z</dcterms:modified>
  <cp:revision>2</cp:revision>
  <dc:subject/>
  <dc:title>АДМИНИСТРАЦИЯ ГОРОДА КУРГАНА</dc:title>
</cp:coreProperties>
</file>