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 без права регистрации проживания: город Курган, территория садоводческого некоммерческого товарищества №5 «Чайка», 7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        по инициативе уполномоченного органа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 </w:t>
        <w:tab/>
        <w:tab/>
        <w:t>земельному участку с кадастровым номером 45:25:080205:85 адрес:  Российская Федерация, Курганская область, городской округ город Курган, город Курган, территория садоводческого некоммерческого товарищества №5 «Чайка», земельный участок 74;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>жилому строению без права регистрации проживания с кадастровым номером 45:25:080205:247 адрес: Российская Федерация, Курганская область,  городской округ город Курган, город Курган, территория садоводческого некоммерческого товарищества №5 «Чайка», строение 7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4"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4"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>земельного участка: Курганская обл, г Курган, снт №5 «Чайка», участок №74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4"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>нежилого здания: Россия, Курганская обл., г. Курган, садоводческое некоммерческое товарищество №5 «Чайка», участок 74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  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ab/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№5 Чайка, земельный     участок 74 (45:25:080205:85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>Российская Федерация, Курганская область,  городской округ город Курган, город Курган, территория СНТ №5 Чайка, строение 74 (45:25:080205:247).</w:t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</w:t>
        <w:tab/>
        <w:t xml:space="preserve">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2:00Z</dcterms:created>
  <dc:creator>ПК</dc:creator>
  <dc:description/>
  <cp:keywords/>
  <dc:language>en-US</dc:language>
  <cp:lastModifiedBy>kondrativa</cp:lastModifiedBy>
  <cp:lastPrinted>2025-04-28T10:06:00Z</cp:lastPrinted>
  <dcterms:modified xsi:type="dcterms:W3CDTF">2025-04-29T08:52:00Z</dcterms:modified>
  <cp:revision>2</cp:revision>
  <dc:subject/>
  <dc:title>АДМИНИСТРАЦИЯ ГОРОДА КУРГАНА</dc:title>
</cp:coreProperties>
</file>