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Криволапова, 50а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13:50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Криволапова, земельный участок 50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трансформаторной подстанции ТП-439                                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13:385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Криволапова, строение 50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го участка: Курганская обл, г Курган, ул Криволапова,                    50-а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го здания: Курганская область, г. Курган,                                     ул. Криволапова, д. 50а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9T08:47:00Z</dcterms:modified>
  <cp:revision>2</cp:revision>
  <dc:subject/>
  <dc:title>АДМИНИСТРАЦИЯ ГОРОДА КУРГАНА</dc:title>
</cp:coreProperties>
</file>