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, жилому дому и жилому строению без права регистрации проживания: город Курган, территория садоводческого товарищества «Энергостроитель», 167,167/1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3" w:firstLine="567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ab/>
        <w:t>земельному участку с кадастровым номером 45:25:080105:58:</w:t>
      </w:r>
      <w:r>
        <w:rPr>
          <w:rFonts w:cs="PT Astra Serif" w:ascii="PT Astra Serif" w:hAnsi="PT Astra Serif"/>
          <w:sz w:val="28"/>
          <w:szCs w:val="28"/>
        </w:rPr>
        <w:t xml:space="preserve">  адрес: Российская Федерация, Курганская область, городской округ город Курган, город Курган</w:t>
      </w:r>
      <w:r>
        <w:rPr>
          <w:rFonts w:cs="PT Astra Serif" w:ascii="PT Astra Serif" w:hAnsi="PT Astra Serif"/>
          <w:bCs/>
          <w:sz w:val="28"/>
          <w:szCs w:val="28"/>
        </w:rPr>
        <w:t>, территория садоводческого товарищества «Энергостроитель», земельный участок 167;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ab/>
        <w:t xml:space="preserve">жилому дому с кадастровым номером 45:25:080105:292 адрес: Российская Федерация, </w:t>
      </w:r>
      <w:r>
        <w:rPr>
          <w:rFonts w:cs="PT Astra Serif" w:ascii="PT Astra Serif" w:hAnsi="PT Astra Serif"/>
          <w:sz w:val="28"/>
          <w:szCs w:val="28"/>
        </w:rPr>
        <w:t>Курганская область, городской округ город Курган, город Курган,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я садоводческого товарищества «Энергостроитель», дом 167;</w:t>
      </w:r>
    </w:p>
    <w:p>
      <w:pPr>
        <w:pStyle w:val="Style16"/>
        <w:ind w:left="0" w:right="-14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</w:t>
        <w:tab/>
        <w:t xml:space="preserve">жилому строению без права регистрации проживания с кадастровым номером 45:25:080105:260 адрес: Российская Федерация, </w:t>
      </w:r>
      <w:r>
        <w:rPr>
          <w:rFonts w:cs="PT Astra Serif" w:ascii="PT Astra Serif" w:hAnsi="PT Astra Serif"/>
          <w:sz w:val="28"/>
          <w:szCs w:val="28"/>
        </w:rPr>
        <w:t>Курганская область, городской округ город Курган, город Курган,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я садоводческого товарищества «Энергостроитель»,                     строение 167/1.</w:t>
      </w:r>
    </w:p>
    <w:p>
      <w:pPr>
        <w:pStyle w:val="Style16"/>
        <w:ind w:left="0" w:right="-14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ind w:left="0" w:right="-14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ого участка: Курганская обл, г Курган</w:t>
      </w:r>
      <w:r>
        <w:rPr>
          <w:rFonts w:cs="PT Astra Serif" w:ascii="PT Astra Serif" w:hAnsi="PT Astra Serif"/>
          <w:bCs/>
          <w:sz w:val="28"/>
          <w:szCs w:val="28"/>
        </w:rPr>
        <w:t>, ст «Энергостроиель», участок №167;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жилого дома: Россия, Курганская обл., садоводческое товарищество «Энергостроитель», участок №167;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нежилого здания: Россия, Курганская обл., г. Курган, садоводческое товарищество «Энергостроитель», участок 167.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Т Энергостроитель, земельный участок 167 (45:25:080105:58);</w:t>
      </w:r>
    </w:p>
    <w:p>
      <w:pPr>
        <w:pStyle w:val="Style16"/>
        <w:ind w:left="0" w:right="-142" w:firstLine="567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Т Энергостроитель, дом 167 (45:25:080105:292);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3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Т Энергостроитель,                    строение 167/1 (45:25:080105:260)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Забоева Светлана Николаев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20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00Z</dcterms:created>
  <dc:creator>Пользователь Windows</dc:creator>
  <dc:description/>
  <cp:keywords/>
  <dc:language>en-US</dc:language>
  <cp:lastModifiedBy>kondrativa</cp:lastModifiedBy>
  <cp:lastPrinted>2025-04-28T09:58:00Z</cp:lastPrinted>
  <dcterms:modified xsi:type="dcterms:W3CDTF">2025-04-29T08:41:00Z</dcterms:modified>
  <cp:revision>2</cp:revision>
  <dc:subject/>
  <dc:title>АДМИНИСТРАЦИЯ ГОРОДА КУРГАНА</dc:title>
</cp:coreProperties>
</file>