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апреля 2025________ г. N__445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апреля 2025________ г. N__445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знании утратившим силу постановления                            Администрации города Кургана от 17.01.2025 г. №243 «О выдаче ООО «РБК» разрешения на использование земель для размещения линий связи, линейно-кабельных сооружений связи и иных сооружений связи, не требующего разрешения на строительство по улице Советская в городе Кургане»</w:t>
            </w:r>
          </w:p>
        </w:tc>
      </w:tr>
    </w:tbl>
    <w:p>
      <w:pPr>
        <w:pStyle w:val="Normal"/>
        <w:spacing w:lineRule="auto" w:line="2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spacing w:lineRule="auto" w:line="228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spacing w:lineRule="auto" w:line="228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Земельным кодексом Российской Федерации, Уставом муниципального образования города Кургана, на основании заявления ООО «Региональная Башенная Компания» от 15.04.2025 г.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Считать утратившим силу постановление Администрации города Кургана от 17.01.2025 г. №243 «О выдаче ООО «РБК» разрешения на использование земель для размещения линий связи, линейно-кабельных сооружений связи и иных сооружений связи, не требующего разрешения на строительство по улице Советская в городе Кургане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 xml:space="preserve">                      А.А. Науменко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Лопатникова Татьяна Геннадьевна 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6-83 доб. 634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1:00Z</dcterms:created>
  <dc:creator>mer</dc:creator>
  <dc:description/>
  <cp:keywords/>
  <dc:language>en-US</dc:language>
  <cp:lastModifiedBy>kondrativa</cp:lastModifiedBy>
  <cp:lastPrinted>2024-02-06T17:16:00Z</cp:lastPrinted>
  <dcterms:modified xsi:type="dcterms:W3CDTF">2025-04-29T06:41:00Z</dcterms:modified>
  <cp:revision>2</cp:revision>
  <dc:subject/>
  <dc:title>АДМИНИСТРАЦИЯ ГОРОДА КУРГАНА</dc:title>
</cp:coreProperties>
</file>