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990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от  «_29_»________апреля 2025________ г. N__4417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от  «_29_»________апреля 2025________ г. N__4417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3"/>
            </w:tblGrid>
            <w:tr>
              <w:trPr/>
              <w:tc>
                <w:tcPr>
                  <w:tcW w:w="8673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PT Astra Serif;Times New Roman" w:hAnsi="PT Astra Serif;Times New Roman" w:eastAsia="Times New Roman" w:cs="PT Astra Serif;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b/>
                      <w:sz w:val="28"/>
                      <w:szCs w:val="28"/>
                      <w:lang w:eastAsia="ru-RU"/>
                    </w:rPr>
                    <w:t>О введении ограничений на движение, остановку и стоянку транспортных средств 05.05.2025 г. и 07.05.2025 г. в связ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b/>
                      <w:sz w:val="28"/>
                      <w:szCs w:val="28"/>
                      <w:lang w:eastAsia="ru-RU"/>
                    </w:rPr>
                    <w:t>с репетицией торжественных мероприятий, посвященных Дню Победы в Великой Отечественной войне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PT Astra Serif;Times New Roman" w:hAnsi="PT Astra Serif;Times New Roman" w:eastAsia="Times New Roman" w:cs="PT Astra Serif;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репетицией</w:t>
      </w: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торжественных мероприятий, посвященных Дню Победы в Великой Отечественной войне, Администрация города Кургана </w:t>
      </w:r>
      <w:r>
        <w:rPr>
          <w:rFonts w:eastAsia="Times New Roman" w:cs="PT Astra Serif;Times New Roman" w:ascii="PT Astra Serif;Times New Roman" w:hAnsi="PT Astra Serif;Times New Roman"/>
          <w:b/>
          <w:spacing w:val="40"/>
          <w:sz w:val="28"/>
          <w:szCs w:val="28"/>
          <w:lang w:eastAsia="ru-RU"/>
        </w:rPr>
        <w:t>постановляет: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 Разрешить закрытие движения транспортных средств на время проведения репетиции торжественных мероприятий по ул. Гоголя на участке от ул. Ленина до ул. Володарского</w:t>
      </w:r>
      <w:bookmarkStart w:id="0" w:name="_GoBack"/>
      <w:bookmarkEnd w:id="0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05.05.2025 г. с 15:00 ч. до 18:30 ч.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07.05.2025 г. с 15:00 ч. до 18:30 ч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 Запретить остановку и стоянку транспортных средств на время проведения репетиции торжественных мероприятий на парковочной площадке у здания по ул. Гоголя, д. 53, напротив центрального входа кинотеатра «Россия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05.05.2025 г. с 07:00 ч. до 18:30 ч.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07.05.2025 г. с 07:00 ч. до 18:30 ч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МКУ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4. Рекомендовать УМВД России по городу Кургану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) обеспечить контроль за соблюдением ограничений на движение транспортных средств на участке, указанном в п. 1 и запрета на остановку и стоянку транспортных средств на участке, указанном в п. 2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5.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www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kurgan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city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ru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ременно исполняющий полномочия Главы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>Тельминова Лилия Андреевн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>(3522) 42-89-06 доб. 543 #</w:t>
      </w:r>
    </w:p>
    <w:sectPr>
      <w:headerReference w:type="default" r:id="rId4"/>
      <w:type w:val="continuous"/>
      <w:pgSz w:w="11906" w:h="16838"/>
      <w:pgMar w:left="1701" w:right="1134" w:gutter="0" w:header="567" w:top="1134" w:footer="0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закрытии движения, ограничении мест стоянки и остановки транортных средств - измененная верс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3:00Z</dcterms:created>
  <dc:creator>Simakova</dc:creator>
  <dc:description/>
  <dc:language>en-US</dc:language>
  <cp:lastModifiedBy>Наталья Кузменчук</cp:lastModifiedBy>
  <cp:lastPrinted>2025-04-25T15:24:00Z</cp:lastPrinted>
  <dcterms:modified xsi:type="dcterms:W3CDTF">2025-04-29T04:13:00Z</dcterms:modified>
  <cp:revision>2</cp:revision>
  <dc:subject/>
  <dc:title/>
</cp:coreProperties>
</file>