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57150</wp:posOffset>
                </wp:positionV>
                <wp:extent cx="5915025" cy="176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8.65pt;mso-wrap-distance-left:7.05pt;mso-wrap-distance-right:7.05pt;mso-wrap-distance-top:0pt;mso-wrap-distance-bottom:0pt;margin-top:-4.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2"/>
                          <w:szCs w:val="22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05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8_»________апреля 2025________ г. N__44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7.7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8_»________апреля 2025________ г. N__44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2"/>
                          <w:szCs w:val="22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4"/>
                          <w:szCs w:val="24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644" w:hRule="atLeast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кончании отопительного сезона 2024-2025 г.г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Уставом муниципального образования города Кургана, в целях создания комфортных, благоприятных условий проживания жителей, Администрация города Кургана 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Организациям коммунального комплекса, осуществляющим деятельность по теплоснабжению завершить отопительный сезон с 30.04.2025 г. для потребителей 1 категории (больницы, родильные дома, детские дошкольные учреждения с круглосуточным пребыванием детей и т.п), потребителей 2 категории (жилые и общественные, производственные здания и остальные потребители)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 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Контроль за выполнением данно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 и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2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города Кургана                                                         А.А. Науменко 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Серых Антон Михайлович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5-02  доб. 717#</w:t>
      </w:r>
    </w:p>
    <w:sectPr>
      <w:type w:val="continuous"/>
      <w:pgSz w:w="11930" w:h="16838"/>
      <w:pgMar w:left="1418" w:right="1134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both"/>
      <w:textAlignment w:val="auto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8:00Z</dcterms:created>
  <dc:creator>Пользователь Windows</dc:creator>
  <dc:description/>
  <dc:language>en-US</dc:language>
  <cp:lastModifiedBy>Наталья Кузменчук</cp:lastModifiedBy>
  <cp:lastPrinted>2025-04-22T10:00:00Z</cp:lastPrinted>
  <dcterms:modified xsi:type="dcterms:W3CDTF">2025-04-28T11:18:00Z</dcterms:modified>
  <cp:revision>2</cp:revision>
  <dc:subject/>
  <dc:title>АДМИНИСТРАЦИЯ ГОРОДА КУРГАНА</dc:title>
</cp:coreProperties>
</file>