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8_»________апреля 2025________ г. N__438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8_»________апреля 2025________ г. N__438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7"/>
                          <w:szCs w:val="27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 утверждении отчета о выполнении (достижении) в 2024 году основных показателей среднесрочного прогноза социально-экономического развития муниципального образования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и законами от 06.10.2003 г. № 131-ФЗ «Об общих принципах организации местного самоуправления в Российской Федерации», от 28.06.2014 г. № 172-ФЗ «О стратегическом планировании в Российской Федерации», постановлением Правительства Курганской области от 14.06.2016 г. № 176 «О стратегическом планировании в муниципальных образованиях Курганской области», решением Курганской городской Думы от 28.08.2019 г. № 161 «Об утверждении Положения о стратегическом планировании в муниципальном образовании городе Кургане», постановлением Администрации города Кургана от 30.05.2019 г. № 3282 «Об утверждении порядка разработки, корректировки, осуществления мониторинга и контроля реализации прогноза социально-экономического развития муниципального образования города Кургана на среднесрочный период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Утвердить отчет о выполнении (достижении) в 2024 году основных показателей среднесрочного прогноза социально-экономического развития муниципального образования города Кургана, утвержденного постановлением Администрации города Кургана от 11.09.2024 г. № 7855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Контроль за выполнением настоящего постановления возложить на директора Департамента экономического развития, предпринимательства и торговли Администрации города Кургана Бунину А.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ременно исполняющий полномочия Главы города Курга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А.А. Наум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льман Мария Иван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3522) 42-84-86 доб. 820 </w:t>
      </w:r>
      <w:r>
        <w:rPr>
          <w:rFonts w:cs="PT Astra Serif" w:ascii="PT Astra Serif" w:hAnsi="PT Astra Serif"/>
          <w:lang w:val="en-US"/>
        </w:rPr>
        <w:t>#</w:t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_28.04._ 2025 г. № _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38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 утверждении отчета о выполнении (достижении) в 2024 году основных показателей среднесрочного прогноза социально-экономического развития муниципального образования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ЧЕТ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выполнении (достижении) в 2024 году основных показателей среднесрочного прогноза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циально-экономического развития муниципального образования города Кургана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i/>
          <w:sz w:val="16"/>
          <w:szCs w:val="24"/>
        </w:rPr>
        <w:t xml:space="preserve">(на основании данных Свердловскстата, </w:t>
      </w:r>
      <w:hyperlink r:id="rId6">
        <w:r>
          <w:rPr>
            <w:rStyle w:val="InternetLink"/>
            <w:rFonts w:cs="PT Astra Serif" w:ascii="PT Astra Serif" w:hAnsi="PT Astra Serif"/>
            <w:i/>
            <w:sz w:val="16"/>
            <w:szCs w:val="24"/>
          </w:rPr>
          <w:t>Департамента агропромышленного комплекса Курганской области</w:t>
        </w:r>
      </w:hyperlink>
      <w:r>
        <w:rPr>
          <w:rFonts w:cs="PT Astra Serif" w:ascii="PT Astra Serif" w:hAnsi="PT Astra Serif"/>
          <w:i/>
          <w:sz w:val="16"/>
          <w:szCs w:val="24"/>
        </w:rPr>
        <w:t>, Департамента социальной политики Курганской области, ГКУ «Центр занятости населения Курганской области», АО «Газпром газораспределение Курган»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 w:val="27"/>
          <w:szCs w:val="27"/>
        </w:rPr>
      </w:pPr>
      <w:r>
        <w:rPr>
          <w:rFonts w:cs="PT Astra Serif" w:ascii="PT Astra Serif" w:hAnsi="PT Astra Serif"/>
          <w:b/>
          <w:i/>
          <w:sz w:val="27"/>
          <w:szCs w:val="27"/>
        </w:rPr>
      </w:r>
    </w:p>
    <w:p>
      <w:pPr>
        <w:pStyle w:val="Default"/>
        <w:spacing w:lineRule="auto" w:line="276"/>
        <w:ind w:firstLine="426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  <w:lang w:val="en-US"/>
        </w:rPr>
        <w:t>I</w:t>
      </w:r>
      <w:r>
        <w:rPr>
          <w:rFonts w:cs="PT Astra Serif" w:ascii="PT Astra Serif" w:hAnsi="PT Astra Serif"/>
          <w:b/>
          <w:i/>
        </w:rPr>
        <w:t>. Информация о достигнутых значениях показателей</w:t>
      </w:r>
      <w:r>
        <w:rPr>
          <w:rFonts w:cs="PT Astra Serif" w:ascii="PT Astra Serif" w:hAnsi="PT Astra Serif"/>
          <w:i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12"/>
        <w:gridCol w:w="1710"/>
        <w:gridCol w:w="1402"/>
        <w:gridCol w:w="1687"/>
        <w:gridCol w:w="1906"/>
        <w:gridCol w:w="1664"/>
        <w:gridCol w:w="1224"/>
      </w:tblGrid>
      <w:tr>
        <w:trPr>
          <w:tblHeader w:val="true"/>
          <w:trHeight w:val="2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b/>
                <w:b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PT Astra Serif" w:hAnsi="PT Astra Serif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bCs/>
                <w:sz w:val="18"/>
                <w:szCs w:val="18"/>
              </w:rPr>
              <w:t>2023 г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blHeader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Tahoma"/>
                <w:b/>
                <w:b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Tahoma"/>
                <w:b/>
                <w:b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цен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Tahoma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4"/>
                <w:szCs w:val="16"/>
              </w:rPr>
              <w:t>(ПАГ 11.09.2024 г. № 7855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bCs/>
                <w:sz w:val="18"/>
                <w:szCs w:val="18"/>
              </w:rPr>
              <w:t>отклон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bCs/>
                <w:sz w:val="18"/>
                <w:szCs w:val="18"/>
              </w:rPr>
              <w:t xml:space="preserve">в % к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bCs/>
                <w:sz w:val="18"/>
                <w:szCs w:val="18"/>
              </w:rPr>
              <w:t>2023 год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b/>
                <w:b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sz w:val="18"/>
                <w:szCs w:val="18"/>
              </w:rPr>
              <w:t>1.</w:t>
            </w:r>
          </w:p>
        </w:tc>
        <w:tc>
          <w:tcPr>
            <w:tcW w:w="1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sz w:val="18"/>
                <w:szCs w:val="18"/>
              </w:rPr>
              <w:t>Производственная деятель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Отгружено товаров собственного производства по чистым видам экономической деятельности по крупным и средним предприятиям и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млн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203 265,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288 026,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8 274,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+10 247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46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Объем производства сельскохозяйственной продукции в действующих цен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млн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767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921,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918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-3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19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.2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в % к предыдущему год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92,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12,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12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+0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21,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.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Доля прибыльных организаций в общем числе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color w:val="FF0000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86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8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81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+1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b/>
                <w:b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sz w:val="18"/>
                <w:szCs w:val="18"/>
              </w:rPr>
              <w:t>2.</w:t>
            </w:r>
          </w:p>
        </w:tc>
        <w:tc>
          <w:tcPr>
            <w:tcW w:w="1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b/>
                <w:b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sz w:val="18"/>
                <w:szCs w:val="18"/>
              </w:rPr>
              <w:t>Индекс потребительских це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2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к декабрю предыдущего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07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06,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09,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+3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02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2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в среднем за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% г/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05,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05,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08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+2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02,7</w:t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b/>
                <w:b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sz w:val="18"/>
                <w:szCs w:val="18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b/>
                <w:b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млн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 952,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 536,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 774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+7 238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34,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b/>
                <w:b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sz w:val="18"/>
                <w:szCs w:val="18"/>
              </w:rPr>
              <w:t>4.</w:t>
            </w:r>
          </w:p>
        </w:tc>
        <w:tc>
          <w:tcPr>
            <w:tcW w:w="1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sz w:val="18"/>
                <w:szCs w:val="18"/>
              </w:rPr>
              <w:t>Рынок труда и заработная пла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4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Численность безработных, зарегистрированных в органах службы занятости, на конец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44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28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223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-5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50,1</w:t>
            </w:r>
          </w:p>
        </w:tc>
      </w:tr>
      <w:tr>
        <w:trPr>
          <w:trHeight w:val="1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4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Уровень регистрируемой безработицы на конец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0,2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0,1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-0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50,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4.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Создание новых рабочих мест, в том чис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4 574,0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8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2 589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+10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56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4.3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новых постоянных рабочих ме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60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77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3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49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4.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Сокращение рабочих ме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789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40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-24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4.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 xml:space="preserve">Среднемесячная номинальная начисленная заработная плата работников организац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 657,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2 789,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 795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+3 006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24,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4.5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Темп роста среднемесячной заработной платы в организациях (по крупным и средним предприятиям и организациям) в действующих цен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в % к предыдущему год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23,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24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+4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b/>
                <w:b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sz w:val="18"/>
                <w:szCs w:val="18"/>
              </w:rPr>
              <w:t>5.</w:t>
            </w:r>
          </w:p>
        </w:tc>
        <w:tc>
          <w:tcPr>
            <w:tcW w:w="1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sz w:val="18"/>
                <w:szCs w:val="18"/>
              </w:rPr>
              <w:t>Ввод объектов</w:t>
            </w:r>
          </w:p>
        </w:tc>
      </w:tr>
      <w:tr>
        <w:trPr>
          <w:trHeight w:val="3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5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Жиль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тыс. кв.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1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+75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5.1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в том числе индивидуаль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тыс. кв.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+34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5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учебное мес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5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5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5.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дошкольные общеобразовательные орган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мес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5.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амбулаторно-поликлинические учреждения, включая негосударстве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количество объек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5.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газовые се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9,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Tahoma" w:ascii="PT Astra Serif" w:hAnsi="PT Astra Serif"/>
                <w:b/>
                <w:sz w:val="18"/>
                <w:szCs w:val="18"/>
              </w:rPr>
              <w:t>6.</w:t>
            </w:r>
          </w:p>
        </w:tc>
        <w:tc>
          <w:tcPr>
            <w:tcW w:w="1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сновные характеристики бюдже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бюджета города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лн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976,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7 979,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7 480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-498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овые и неналоговые доходы бюджета гор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лн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80,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4 976,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 806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-169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2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из них налоговые дох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лн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334,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4 120,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 189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+68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дельный вес налоговых и неналоговых доходов в доходах бюджета гор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27,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7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-0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1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т поступления к предыдущему году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4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налоговых до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%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,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19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5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+6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6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4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неналоговых до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,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01,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2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-28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сходы бюджета города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лн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582,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17 713,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7 279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-433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фицит (-), профицит (+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лн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3,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Tahoma"/>
                <w:sz w:val="18"/>
                <w:szCs w:val="18"/>
              </w:rPr>
            </w:pPr>
            <w:r>
              <w:rPr>
                <w:rFonts w:cs="Tahoma" w:ascii="PT Astra Serif" w:hAnsi="PT Astra Serif"/>
                <w:sz w:val="18"/>
                <w:szCs w:val="18"/>
              </w:rPr>
              <w:t>266,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-65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1,1</w:t>
            </w:r>
          </w:p>
        </w:tc>
      </w:tr>
    </w:tbl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b/>
          <w:sz w:val="24"/>
          <w:szCs w:val="24"/>
        </w:rPr>
        <w:t>. Предложения о корректировке значений показател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работку основных показателей прогноза социально-экономического развития муниципального образования города Кургана на 2026 – 2028 годы производить с учетом достигнутых значений за 2024, 2025 годы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______</w:t>
      </w:r>
    </w:p>
    <w:sectPr>
      <w:type w:val="continuous"/>
      <w:pgSz w:w="11906" w:h="16838"/>
      <w:pgMar w:left="1701" w:right="1134" w:gutter="0" w:header="107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PT Astra Serif" w:hAnsi="PT Astra Serif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120" w:after="120"/>
      <w:jc w:val="center"/>
      <w:textAlignment w:val="auto"/>
      <w:outlineLvl w:val="1"/>
    </w:pPr>
    <w:rPr>
      <w:b/>
      <w:i/>
      <w:smallCaps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i/>
      <w:smallCaps/>
      <w:kern w:val="2"/>
      <w:sz w:val="2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spacing w:before="120" w:after="120"/>
      <w:jc w:val="right"/>
      <w:textAlignment w:val="auto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tel.gov45.ru/index.php?root_id=28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9:00Z</dcterms:created>
  <dc:creator>safonova</dc:creator>
  <dc:description/>
  <cp:keywords/>
  <dc:language>en-US</dc:language>
  <cp:lastModifiedBy>ostrouhova</cp:lastModifiedBy>
  <cp:lastPrinted>2025-04-18T08:41:00Z</cp:lastPrinted>
  <dcterms:modified xsi:type="dcterms:W3CDTF">2025-04-28T06:29:00Z</dcterms:modified>
  <cp:revision>2</cp:revision>
  <dc:subject/>
  <dc:title>АДМИНИСТРАЦИЯ ГОРОДА КУРГАНА</dc:title>
</cp:coreProperties>
</file>