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несении изменений в постановление Администрации города Кургана от 11.09.2024 г. № 7855 «Об одобрении Прогноза социально-экономического развития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орода Кургана на 2025 - 2027 годы»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 г. № 131-ФЗ «Об общих принципах организации местного самоуправления в Российской Федерации», Федеральным законом от 28.06.2014 г. № 172-ФЗ «О стратегическом планировании в Российской Федерации», постановлением Правительства Курганской области от 14.06.2016 г. № 176 «О стратегическом планировании в муниципальных образованиях Курганской области», постановлением Администрации города Кургана от 30.05.2019 г. № 3282 «Об 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а Кургана на среднесрочный период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sz w:val="27"/>
          <w:szCs w:val="27"/>
        </w:rPr>
        <w:t>:</w:t>
      </w:r>
    </w:p>
    <w:p>
      <w:pPr>
        <w:pStyle w:val="Style25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Внести в постановление Администрации города Кургана от 11.09.2024 г. № 7855 «Об одобрении Прогноза социально-экономического развития муниципального образования города Кургана на 2025 - 2027 годы» следующие изменения:</w:t>
      </w:r>
    </w:p>
    <w:p>
      <w:pPr>
        <w:pStyle w:val="Style25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 xml:space="preserve">в таблице «Прогноз социально-экономического развития муниципального образования города Кургана на 2025 - 2027 годы» приложения 1 к постановлению показатели 5.1, 5.1.1, 5.5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0"/>
        <w:gridCol w:w="867"/>
        <w:gridCol w:w="595"/>
        <w:gridCol w:w="698"/>
        <w:gridCol w:w="788"/>
        <w:gridCol w:w="920"/>
        <w:gridCol w:w="923"/>
        <w:gridCol w:w="922"/>
        <w:gridCol w:w="790"/>
        <w:gridCol w:w="880"/>
      </w:tblGrid>
      <w:tr>
        <w:trPr>
          <w:tblHeader w:val="true"/>
          <w:trHeight w:val="1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Отч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Оцен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2027</w:t>
            </w:r>
          </w:p>
        </w:tc>
      </w:tr>
      <w:tr>
        <w:trPr>
          <w:tblHeader w:val="true"/>
          <w:trHeight w:val="1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Прогно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Прогно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Прогноз</w:t>
            </w:r>
          </w:p>
        </w:tc>
      </w:tr>
      <w:tr>
        <w:trPr>
          <w:tblHeader w:val="true"/>
          <w:trHeight w:val="1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Базовы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Консерва-тив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Базов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Консерв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тив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Баз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Консерв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bCs/>
                <w:sz w:val="14"/>
                <w:szCs w:val="14"/>
              </w:rPr>
              <w:t>тивный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4"/>
                <w:szCs w:val="14"/>
              </w:rPr>
            </w:pPr>
            <w:r>
              <w:rPr>
                <w:rFonts w:cs="Tahoma" w:ascii="PT Astra Serif" w:hAnsi="PT Astra Serif"/>
                <w:b/>
                <w:sz w:val="14"/>
                <w:szCs w:val="14"/>
              </w:rPr>
              <w:t>Ввод объектов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5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Жиль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тыс. кв. 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181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1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30,0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5.1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в том числе индивидуаль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тыс. кв. 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71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4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80,0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5.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газовые с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к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32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19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35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35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31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3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8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4"/>
                <w:szCs w:val="14"/>
              </w:rPr>
            </w:pPr>
            <w:r>
              <w:rPr>
                <w:rFonts w:cs="Tahoma" w:ascii="PT Astra Serif" w:hAnsi="PT Astra Serif"/>
                <w:sz w:val="14"/>
                <w:szCs w:val="14"/>
              </w:rPr>
              <w:t>28,5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ложить приложение 2 к пояснительной записке к Прогнозу социально-экономического развития муниципального образования города Кургана на 2025 - 2027 г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троль за вы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28" w:leader="none"/>
        </w:tabs>
        <w:spacing w:lineRule="auto" w:line="276"/>
        <w:ind w:right="-10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4928" w:leader="none"/>
        </w:tabs>
        <w:spacing w:lineRule="auto" w:line="276"/>
        <w:ind w:right="-108" w:hanging="0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</w:t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льман Мария Иван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4-86 доб. 820#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2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Курга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28.04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г.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38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 внесении изменений в постановление Администрации города Кургана от 11.09.2024 г. № 7855 «Об одобрении Прогноза социально-экономического развития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а Кургана на 2025 - 2027 годы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ОРТФЕ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вестиционных проектов, реализуемых организация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 xml:space="preserve">(к главе 2 раздела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 xml:space="preserve"> Пояснительной записк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8"/>
        </w:rPr>
      </w:pPr>
      <w:r>
        <w:rPr>
          <w:rFonts w:cs="PT Astra Serif" w:ascii="PT Astra Serif" w:hAnsi="PT Astra Serif"/>
          <w:b/>
          <w:bCs/>
          <w:sz w:val="8"/>
        </w:rPr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Информация о реализуемых организациями города Кургана инвестиционных проектах представлена на платформе «Комплексный план развития территорий Курганской области»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razvitie.kurganobl.ru/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во вкладке «Инвестпроекты».</w:t>
      </w:r>
    </w:p>
    <w:p>
      <w:pPr>
        <w:pStyle w:val="Normal"/>
        <w:tabs>
          <w:tab w:val="clear" w:pos="708"/>
          <w:tab w:val="left" w:pos="3767" w:leader="none"/>
        </w:tabs>
        <w:rPr>
          <w:rFonts w:ascii="PT Astra Serif" w:hAnsi="PT Astra Serif" w:cs="PT Astra Serif"/>
          <w:sz w:val="12"/>
          <w:szCs w:val="24"/>
        </w:rPr>
      </w:pPr>
      <w:r>
        <w:rPr>
          <w:rFonts w:cs="PT Astra Serif" w:ascii="PT Astra Serif" w:hAnsi="PT Astra Serif"/>
          <w:sz w:val="1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Ввод объектов жилищного строительства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городе Кургане на 2025 - 2027 годы по состоянию на 18.04.2025 г.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(к главе 2 раздела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 xml:space="preserve"> Пояснительной записки)</w:t>
      </w:r>
    </w:p>
    <w:p>
      <w:pPr>
        <w:pStyle w:val="Normal"/>
        <w:jc w:val="center"/>
        <w:rPr>
          <w:rFonts w:ascii="PT Astra Serif" w:hAnsi="PT Astra Serif" w:cs="PT Astra Serif"/>
          <w:bCs/>
          <w:sz w:val="14"/>
        </w:rPr>
      </w:pPr>
      <w:r>
        <w:rPr>
          <w:rFonts w:cs="PT Astra Serif" w:ascii="PT Astra Serif" w:hAnsi="PT Astra Serif"/>
          <w:bCs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79"/>
        <w:gridCol w:w="2207"/>
        <w:gridCol w:w="1464"/>
      </w:tblGrid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застройщ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артир (единиц)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ь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тыс. кв. м)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и многоярусная автостоянка по ул. Куйбышева, № 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«ГК Атл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 / 6,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К. Мяготина, № 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«Атл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 / 7,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в 7 микрорайоне, № 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Стройкомплек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 / 7,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ая застройка в 15 микрорайоне. Жилой дом блокированной застройки (9 этап строительств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Газинвест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/ 0,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ая застройка в 15 микрорайоне. Жилой дом блокированной застройки (10 этап строительств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Газинвест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/ 1,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ая застройка в 15 микрорайоне. Жилой дом блокированной застройки (11 этап строительств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Газинвест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/ 1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/ 2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на бульваре Солнечном, № 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ительная компания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 / 7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в 1 микрорайоне, в районе строения № 25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БИК-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/ 13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е жилые дома в микрорайоне Черемухово, в районе ур. Грибанова Чаша и н.п. Арбинка. Позиция № 1 (Этап I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тройГар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/ 1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е жилые дома в микрорайоне Черемухово, в районе ур. Грибанова Чаша и н.п. Арбинка. Позиция № 4 (Этап II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тройГар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/ 1,37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е жилые дома в микрорайоне Черемухово, в районе ур. Грибанова Чаша и н.п. Арбинка. Позиция № 2 (Этап III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тройГар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/ 1,18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по ул. Витебского, № 5, 3 эта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З «Гр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 / 10,27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в 12 микрорайоне, стр. № 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КПД Заказч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 / 12,86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й многоквартирный жилой по ул. Дзержинского, № 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Курганприбор-Девелопме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/ 1,11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со встроенно-пристроенными нежилыми помещениями по ул. Витебского, № 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Гр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 / 16,56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, ул. Витебского, № 5. 2 эта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Гр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 / 13,89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Сибирская, № 12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зическое лиц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/  2,37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К. Мяготина, № 34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Атлант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 / 3,79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Тимофея Невежина, № 3д. Корпус № 1, корпус № 2, корпус № 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Атлант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 / 5,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/ 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 / 5,92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этажный (поз. № 3) многоквартирный жилой дом со встроенными нежилыми помещениями в 13 микрорайо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Кристал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 / 9,48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е жиль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/ 80,0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спектива застройки многоквартирных жилых до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,88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на 2025 год: 220 тыс. кв. м.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Алексеева, № 4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ительная компания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 / 3,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ой район в створе улиц Шадринский тракт и Р-254 на земельном участке с кадастровым номером 45:25:020304:127 в городе Кургане, 1-ая очередь строительства «Общественно жилой комплекс ГП-1, ГП-2» Этап 1. (ГП-1), п. Левашово, район озера Левашо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ИСБ-Заураль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 / 5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ой район в створе улиц Шадринский тракт и Р-254 на земельном участке с кадастровым номером 45:25:020304:127 в городе Кургане, 1-ая очередь строительства «Общественно жилой комплекс ГП-1, ГП-2». Этап 2. (ГП-2), п. Левашово, район озера Левашо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ИСБ-Заураль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 / 13,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й многоквартирный жилой дом по ул. Куйбышева, № 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Атл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/ 2,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по ул. Витебского, № 5, 4 эта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З «Гр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/ 10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многоэтажный жилой дом со встроенными нежилыми помещениями в 5 микрорайоне, № 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Стандар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 / 9,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(стр. № 3) в 8 микрорайоне, № 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Мегагруп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 / 7,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(стр. № 2) в 8 микрорайоне, № 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Мегагруп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 / 7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1.20 в Заозерном районе, 6 квартал, 16 микрорайон, № 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 / 4,7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развитие незастроенной территории, расположенной в районе озера Черного. Многоквартирные жилые дома ГП-6, ГП-7. Жилой дом ГП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Эко-Стро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 / 16,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й (поз. № 1) жилой дом, по ул. К. Мяготина, земельный участок № 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Близк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/ 1,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й жилой дом по ул. К. Мяготина, земельный участок № 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Близк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/ 2,7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по ул. К. Мяготина, № 34б, корпус № 1, корпус № 2, корпус № 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ГК Атла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 / 5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 / 8,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 / 5,92</w:t>
            </w:r>
          </w:p>
        </w:tc>
      </w:tr>
      <w:tr>
        <w:trPr>
          <w:trHeight w:val="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4 микрорайоне, на земельном участке с кадастровым номером 45:25:020403:35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Космо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 / 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4 микрорайоне, на земельном участке с кадастровым номером 45:25:020403:35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«Космо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 / 10,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 поз. № 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/ 1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 поз. № 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/ 1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й многоквартирный жилой дом со встроенно-пристроенными нежилыми помещениями по ул. Дзержинского, № 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Стандарт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 / 2,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/ 2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/ 2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ногоэтажный (поз. № 1) многоквартирный жилой дом со встроенными нежилыми помещениями в 13 микрорайо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Инвестстро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 / 7,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со встроенными нежилыми помещениями в 13 микрорайоне. Позиция № 2, в 13 микрорайоне, земельный участок № 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Инвестстрой»</w:t>
            </w:r>
          </w:p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 / 10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е жиль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/ 8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спектива застройки многоквартирных жилых до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,49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на 2026 год: 230 тыс. кв. м.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жилой дом со встроенно-пристроенными нежилыми помещениями по ул. Аргентовского, № 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ОО «СЗ Эверес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 / 11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ой район в створе улиц Шадринский тракт и Р-254 на земельном участке с кадастровым номером 45:25:020304:127 в городе Кургане, 1-ая очередь строительства. Общественно жилой комплекс ГП-3, в посёлке Левашово, район озера Левашо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ИСБ-Заураль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 / 8,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со встроенными нежилыми помещениями (1 этап), 12 микрорайон, земельный участок с кадастровым номером 45:25:020309:8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Мостов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/ 7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62.1 в Заозерном районе, 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Курган-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/ 4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58.1 в Заозерном районе, 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Курган-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/ 4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развитие незастроенной территории, расположенной в районе озера Черного. Многоквартирные жилые дома ГП-6, ГП-7. Многоквартирный жилой дом ГП-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Эко-Стро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 / 16,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со встроенно-пристроенными нежилыми помещениями и пристроенной котельной по ул. Карбышева, № 52, корпус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ительная компания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/ 8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й многоквартирный жилой дом в 6А микрорайоне, земельный участок с кадастровым номером 45:25:020413: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Курганприбор-Девелопме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/ 2,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/ 1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/ 2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застройки домами средней этажности в пер. Совхозном, № 20. Многоквартирный жилой дом, поз. № 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 СЗ «Ресур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/ 1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неэтажный многоквартирный жилой дом в 6А микрорайоне, земельный участок с кадастровым номером 45:25:020413: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Курганприбор-Девелопме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/ 2,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13 микрорайоне. Позиция № 6, в 13 микрорайоне, уч. № 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Кристал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/ 8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со встроенными нежилыми помещениями в 8 микрорайоне, корпус № 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 / 10,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со встроенными нежилыми помещениями, в 8 микрорайоне, корпус № 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 / 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8 микрорайоне, корпус № 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/ 6,7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со встроенно-пристроенными нежилыми помещениями по ул. Карбышева, № 52, корпус № 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ительная компания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 / 7,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57.1, районе Заозерный, 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Курган-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 / 7,7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со встроенными нежилыми помещениями, 2 этап, в 12 микрорайоне, земельный участок с кадастровым номером 45:25:020309:14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Мостов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 / 12,5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8 микрорайоне, корпус № 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 / 10,3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13 микрорайоне. Позиция № 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Кристал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/ 8,0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со встроенно-пристроенными нежилыми помещениями, 3 этап, в 12 микрорайоне, земельный участок с кадастровым номером 45:25:020309:14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Мостов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/ 10,7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со встроенными нежилыми помещениями, 4 этап, в 12 микрорайоне, земельный участок с кадастровым номером 45:25:020309:14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Мостов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 / 11,8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дом, корпус 3 по ул. Карбышева, № 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Домостроительная компания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 / 10,1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63.1, в Заозерном районе, 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Курган-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 / 5,9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№ 66.1, в Заозерном районе, 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СЗ «Курган-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/ 5,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8 микрорайоне, корпус 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 / 10,7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этажный многоквартирный жилой дом в 8 микрорайоне, корпус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Герм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 / 10,7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ногоквартирный жилой дом в Западном жилом районе, пр. Конституции, № 56а (1 этап строительства), 1 пусковой комплекс (корпус № 3) и 2 пусковой комплекс (корпус № 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СЗ «ИСБ-Заураль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 / 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 / 7,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реднеэтажный многоквартирный жилой дом со встроенными нежилыми помещениями по пр. Машиностроителей, № 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ОО «Инновационные строительные технолог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/ 1,3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е жиль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/ 80,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спектива застройки многоквартирных жилых до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80,7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на 2027 год: 230 тыс. кв. м.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" w:hAnsi="PT Astra Serif" w:cs="PT Astra Serif"/>
          <w:b/>
          <w:b/>
          <w:bCs/>
          <w:sz w:val="14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14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3. Перечень незавершенных строительством объектов производственного назначения, административных и общественных зданий в городе Кургане по состоянию на 18.04.2025 г.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(к главе 2 раздела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 xml:space="preserve"> Пояснительной записки)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Cs/>
          <w:sz w:val="10"/>
          <w:lang w:eastAsia="ar-SA"/>
        </w:rPr>
      </w:pPr>
      <w:r>
        <w:rPr>
          <w:rFonts w:cs="PT Astra Serif" w:ascii="PT Astra Serif" w:hAnsi="PT Astra Serif"/>
          <w:bCs/>
          <w:sz w:val="1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09"/>
        <w:gridCol w:w="2156"/>
        <w:gridCol w:w="1514"/>
        <w:gridCol w:w="2247"/>
      </w:tblGrid>
      <w:tr>
        <w:trPr>
          <w:trHeight w:val="8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й ввод – общая площадь, тыс. кв. 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нахождение земельного участка</w:t>
            </w:r>
          </w:p>
        </w:tc>
      </w:tr>
      <w:tr>
        <w:trPr>
          <w:trHeight w:val="70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осян О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, № 8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 на 4 машино-ме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вакин А.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аумана, в районе АГЗС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контрольно-пропускного пун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НПФ «Сибирская тем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6а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автотехобслужив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этап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а Н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урова-Петрова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одина С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9з</w:t>
            </w:r>
          </w:p>
        </w:tc>
      </w:tr>
      <w:tr>
        <w:trPr>
          <w:trHeight w:val="2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роизводственного це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обородов Е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втозаводская, в районе АЗС «Лукойл»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х по производству конвейе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КМЗК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Конституции, № 28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 минеральных удобр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МегаХи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1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х по изготовлению рекламных конструкц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ровских А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, в районе золоотвала КМЗ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станции технического обслуживания автомашин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иева Б.Б. кыз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кт Курган-Шадрин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для ремонта автомоби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алов А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О «Совхоз «Курганский»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КМЗК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. Мяготина, № 41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нового здания существующей фермы крупного рогатого ск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 «Глин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р. Глинк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О «Синтез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Конституции, № 7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тков Е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, № 1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коян Г.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нфилова, № 28а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придорожного сервис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каров О.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ульвар Мир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Б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борочный цех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льников М.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урова- Петрова, № 122г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висный центр для сельскохозяйственной техн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Тюменьагромаш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1 в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цеха комплектации и упак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джиев Г.Ю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енное здание с бытовыми помещен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дин Ю.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Машиностроителей, № 31е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ридорожного серв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ройСи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ернореченская, № 91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оительство частного индустриального парка «Курган Энергомаш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этап: здание АБ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урган Энергомаш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Щорс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3ж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енное здание с административными помещен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реативные Технолог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 – ул. Бурова-Петрова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иросян А.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угачева, № 118а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ологический комплекс по утилизации и обезвреживанию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НП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ус-Ой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№ 138м, 138п, 138н, 138с, 138у, 138т.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оров Д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б</w:t>
            </w:r>
          </w:p>
        </w:tc>
      </w:tr>
      <w:tr>
        <w:trPr>
          <w:trHeight w:val="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ремонта и обслуживания автомобиле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увер П.Э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1ж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производственного цех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Леспромпрес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урова-Петрова, № 113 / ул. Омская, уч. 157д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танции технического обслуживания автомоби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шпаев Е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земельный участок № 168</w:t>
            </w:r>
          </w:p>
        </w:tc>
      </w:tr>
      <w:tr>
        <w:trPr>
          <w:trHeight w:val="6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це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урганская стекольная компа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втозаводская, № 7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кл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йнова Г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Промышленная, № 7 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енный це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еров Л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69а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ршение строительства производственного з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ейник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, в районе золоотвала КМЗ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роизводственно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СКТБ «Курганприбо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втозаводская, № 1А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автосерв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тицын П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№ 153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производственного цех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дин Д.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Машиностроителей, № 23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ургазин А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стостроителей, № 2д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х предприятия по производству фасадных кассет II этап. Сварочный це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олов Д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-не пересечения пр. Голи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. Б. Петрова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х предприятия по производству фасадных кассет. II этап. Цех рез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олов Д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-не пересечения пр. Голи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ул. Б. Петрова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о стоящее здание. Участок литья по газифицируемым моделям. Участок футеровоч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Завод стальной дроб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Загородная, № 1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Леспромпрес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Омская, земельный участок № 157и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скла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«Юбиляр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№ 132и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ружение служебного гара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аньянц С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цеха производства рекламных металлоконструк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пичадзе Д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9о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автосерв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Технока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ул. Омская в г. Кургане</w:t>
            </w:r>
          </w:p>
        </w:tc>
      </w:tr>
      <w:tr>
        <w:trPr>
          <w:trHeight w:val="12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тивные и общественные здания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продуктового магази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зарев А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 домами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Школьн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финогенова, № 7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зданий православного храма: здание православного храма, 1 этап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РО православный Приход святых равноапостольных Кирилла и Мефод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 Курганской и Шадринской Епархии РПЦ (Московский Патриарха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й микрорайон, № 11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а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йцев Е.А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етин А.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 км. Автодороги М-51 «Иртыш», № 5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физкультурно-оздоровительного комплек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Урал Омег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лим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каф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гаев В.М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дринский тракт, в районе Шадринского кольца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бытового обслужив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лич А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Достоевск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йоне стро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ипова Л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омоносова, № 15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рам в честь иконы Божией Матери «Державная», 2-й этап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РО «Приход храма в честь иконы Божией Матери «Державная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 Курганской Епархии РПЦ (Московский Патриархат)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гарина, № 140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рам в честь блаженной Матроны Московской, 2-ой этап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РО «Приход Храма в честь блаженной Матроны Москов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 Курганской Епархии РПЦ (Московский Патриархат)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р. Глинк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ибирская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рковно-причтовый дом, 1-й этап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РО «Приход Храма в честь блаженной Матроны Московск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 Курганской Епархии РПЦ (Московский Патриархат)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Глинк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ибирская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онструкция объекта незавершенного строительства под медицинский цент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цай А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йбышева, № 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ровский А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гарина, № 4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функциональный спортивный комплек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ургансельстро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икрорайо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тый рын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рдужан А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Некрасова, № 9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тин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Резиденция Капитального Строительств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ьиных А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ихарда Зорге, № 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ссейн ФГБОУ ВО «Курганский государственный университ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ГБОУ ВО «Курганский государственный университе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а микро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средней школы по ул. Половин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 «Курганская Епархия РПЦ (Московский Патриархат)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6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ловинская, земельный участок № 6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клиника ГБУ «Курганская областная клиническая больниц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БУ «Курганская областная клиническая больниц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6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Том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ветеринарной клин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ирнова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ирпич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ргово-развлекательный цент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урганецъ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3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итебского, № 13</w:t>
            </w:r>
          </w:p>
        </w:tc>
      </w:tr>
      <w:tr>
        <w:trPr>
          <w:trHeight w:val="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кафе с гостиниц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ибТу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зера Голубые озер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учебных мастерск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З «Атлан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йбышева, № 4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Мобил ТелеКо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онова, № 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рашова Е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р. Челноко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елноковская, уч. № 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аз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ржавина А.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Некрасова, № 7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универсального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Омега-Капита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Некрас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ное здание с гараж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аков П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Щорса, в районе строения № 3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йсалов Х.И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земельный участок № 101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аз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ов А.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№ 4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делового управл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Завод дорожной техники «Регион 45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. Маршала Голик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хов Е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Черемухово, ул. Приозерная, № 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для занятий спортом в помещен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ханов А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микро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в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ное з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Такстелеко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3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ихарда Зорге, земельный участок № 46в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универсального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Герме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икрорайо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здания физкультурно-оздоровительного комплек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ибТу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 - Рябковский лесопарк, в районе водоема «Голубые озера»</w:t>
            </w:r>
          </w:p>
        </w:tc>
      </w:tr>
      <w:tr>
        <w:trPr>
          <w:trHeight w:val="3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ртаментов В.А., Макаров А.Б., Стрижов С.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микро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аз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аментов В.А., Макаров А.Б., Стрижов С.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микро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ар Си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Шадринскому тракту, в районе кольца Курган-Челябинск-Екатеринбург-Омск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зданий рынка открытой торговли строительными материалами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этап строительства. Здание ры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итвинов А.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дорога «Иртыш» Челябинск-Омск, 261 км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храма святого великомученик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целителя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телейм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О «Курганская Епархия Русской Православной Церкви (Московский Патриархат)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финогенова, № 57/1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гарков С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-р Мира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ремина Я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истраль Р-254 «Иртыш» Челябинск-Омск, земельный участок № 4а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оительство детского сада-ясли на 90 мес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СЗ «Космо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6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й микрорайон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тового обслужи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стовалов В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9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стостроителей, № 14а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аз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едулова И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уначарского, №№ 94,96,98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спортивного зал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медов С.Б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ернореченская, № 111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универсального магаз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езукладников Р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Пригородный, ул. Утятская, зем. № 12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дома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аврилов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Увал, улица Интернатовская, № 2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 с отступом Знак"/>
    <w:qFormat/>
    <w:rPr/>
  </w:style>
  <w:style w:type="character" w:styleId="Style20">
    <w:name w:val="Основной текст Знак"/>
    <w:qFormat/>
    <w:rPr/>
  </w:style>
  <w:style w:type="character" w:styleId="Style21">
    <w:name w:val="Абзац списка Знак"/>
    <w:qFormat/>
    <w:rPr>
      <w:rFonts w:eastAsia="Calibri"/>
      <w:lang w:val="en-US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Название объекта"/>
    <w:basedOn w:val="Normal"/>
    <w:next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8"/>
    </w:rPr>
  </w:style>
  <w:style w:type="paragraph" w:styleId="1">
    <w:name w:val="Абзац списка1"/>
    <w:basedOn w:val="Normal"/>
    <w:qFormat/>
    <w:pPr>
      <w:overflowPunct w:val="true"/>
      <w:ind w:left="720" w:hanging="0"/>
      <w:textAlignment w:val="auto"/>
    </w:pPr>
    <w:rPr>
      <w:rFonts w:eastAsia="Calibri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jc w:val="both"/>
      <w:textAlignment w:val="auto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azvitie.kurgan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2:00Z</dcterms:created>
  <dc:creator>Мария Кокорина</dc:creator>
  <dc:description/>
  <cp:keywords/>
  <dc:language>en-US</dc:language>
  <cp:lastModifiedBy>ostrouhova</cp:lastModifiedBy>
  <cp:lastPrinted>2025-04-25T08:50:00Z</cp:lastPrinted>
  <dcterms:modified xsi:type="dcterms:W3CDTF">2025-04-28T06:22:00Z</dcterms:modified>
  <cp:revision>2</cp:revision>
  <dc:subject/>
  <dc:title>АДМИНИСТРАЦИЯ ГОРОДА КУРГАНА</dc:title>
</cp:coreProperties>
</file>