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4.6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8_»________апреля 2025________ г. N__438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8_»________апреля 2025________ г. N__438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567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996" w:hRule="atLeast"/>
        </w:trPr>
        <w:tc>
          <w:tcPr>
            <w:tcW w:w="935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789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>Об установлении соответствия вида разрешенного использования земельного участка, расположенного в городе Кургане,                                  пр-кт Машиностроителей, 34, ЖД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 xml:space="preserve">Руководствуясь Градостроительным и Земельным кодексами Российской Федерации, Приказом Федеральной службы государственной регистрации, кадастра и картографии от 10.11.2020 г. № П/0412                                  «Об утверждении классификатора видов разрешенного использования земельных участков» и на основании заявления АО «Курганавторемонт» от 07.04.2025 г. № 134-01986/25а Администрация города Кургана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становить соответствие вида разрешенного использования земельного участка с кадастровым номером 45:25:030801:237, расположенного в городе Кургане, пр-кт Машиностроителей, 34, ЖД, «для эксплуатации и обслуживания здания МЗО и железнодорожного пути от стрелки №3 до тупика» виду разрешенного использования «производственная деятельность», установленному классификатором видов разрешенного использования земельных участков.</w:t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Контроль за исполнением настоящего постановления возложить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ременно исполняющий полномочия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</w:t>
      </w:r>
      <w:r>
        <w:rPr>
          <w:rFonts w:cs="PT Astra Serif" w:ascii="PT Astra Serif" w:hAnsi="PT Astra Serif"/>
          <w:sz w:val="28"/>
        </w:rPr>
        <w:t>Главы города Кургана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йгородцева Жанна Никола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4-52 доб. 655#</w:t>
      </w:r>
    </w:p>
    <w:sectPr>
      <w:type w:val="continuous"/>
      <w:pgSz w:w="11906" w:h="16838"/>
      <w:pgMar w:left="1418" w:right="1134" w:gutter="0" w:header="1077" w:top="1133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both"/>
      <w:textAlignment w:val="auto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05:00Z</dcterms:created>
  <dc:creator>BIM</dc:creator>
  <dc:description/>
  <cp:keywords/>
  <dc:language>en-US</dc:language>
  <cp:lastModifiedBy>kondrativa</cp:lastModifiedBy>
  <cp:lastPrinted>2025-02-13T15:31:00Z</cp:lastPrinted>
  <dcterms:modified xsi:type="dcterms:W3CDTF">2025-04-28T06:05:00Z</dcterms:modified>
  <cp:revision>2</cp:revision>
  <dc:subject/>
  <dc:title>АДМИНИСТРАЦИЯ ГОРОДА КУРГАНА</dc:title>
</cp:coreProperties>
</file>