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8_»________апреля 2025________ г. N__439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8_»________апреля 2025________ г. N__439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/>
        <w:tc>
          <w:tcPr>
            <w:tcW w:w="88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О выдаче АО «СУЭНКО» разрешения на использование частей земельного участка для размещения линии электропередачи, не требующего разрешения на строительство, по улице Бурова-Петро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в городе 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выдать акционерному обществу «Сибирско–Уральская энергетическая компания»</w:t>
      </w:r>
      <w:r>
        <w:rPr>
          <w:rFonts w:cs="PT Astra Serif" w:ascii="PT Astra Serif" w:hAnsi="PT Astra Serif"/>
          <w:b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 xml:space="preserve">(ОГРН </w:t>
      </w:r>
      <w:r>
        <w:rPr>
          <w:rFonts w:cs="TimesNewRomanPSMT;MS Gothic" w:ascii="PT Astra Serif" w:hAnsi="PT Astra Serif"/>
          <w:sz w:val="27"/>
          <w:szCs w:val="27"/>
        </w:rPr>
        <w:t xml:space="preserve">1027201233620, ИНН 7205011944) </w:t>
      </w:r>
      <w:r>
        <w:rPr>
          <w:rFonts w:cs="PT Astra Serif" w:ascii="PT Astra Serif" w:hAnsi="PT Astra Serif"/>
          <w:sz w:val="27"/>
          <w:szCs w:val="27"/>
        </w:rPr>
        <w:t xml:space="preserve">разрешение на использование частей земельного участка, из земель населенных пунктов с кадастровым номером 45:25:030807:2561 общей площадью 14 кв.м, в том числе :2561/чзу 1 – 10,09 кв.м, :2561/чзу 2 – 3,72 кв.м, в соответствии со схемой границ предполагаемых к использованию частей земельного участка на кадастровом плане территори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Цель использования частей земельного участка: для размещения</w:t>
      </w:r>
      <w:r>
        <w:rPr/>
        <w:t xml:space="preserve"> </w:t>
      </w:r>
      <w:r>
        <w:rPr>
          <w:rFonts w:cs="PT Astra Serif" w:ascii="PT Astra Serif" w:hAnsi="PT Astra Serif"/>
          <w:sz w:val="27"/>
          <w:szCs w:val="27"/>
        </w:rPr>
        <w:t>линии электропередачи (КЛ-0,4 кВ от КТП-407 (перемычка) РЩ-0,4 кВ №1 ГСК-142 ул. Б.Петрова, 96г – РЩ-0,4 кВ №2 ГСК-142 ул. Б.Петрова, 96г.),</w:t>
      </w:r>
      <w:r>
        <w:rPr/>
        <w:t xml:space="preserve"> </w:t>
      </w:r>
      <w:r>
        <w:rPr>
          <w:rFonts w:cs="PT Astra Serif" w:ascii="PT Astra Serif" w:hAnsi="PT Astra Serif"/>
          <w:sz w:val="27"/>
          <w:szCs w:val="27"/>
        </w:rPr>
        <w:t>не 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Местоположение частей земельного участка: Российская Федерация, Курганская область, городской округ город Курган, город Курган, улица Бурова-Петров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рок разрешения на использование частей земельного участка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) в течение десяти рабочих дней со дня выдачи разрешения на использование частей земельного участка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частей земельного участка АО «СУЭНКО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. АО «СУЭНКО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использовать части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частей земельного участка, экологической обстановки в границах частей земельного участка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) вносить плату за использование частей земельного участка в порядке, установленном в разрешении на использование частей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) в случае, если использование частей земельного участка на основании разрешения на использование частей земельного участка, приведет к порче либо уничтожению плодородного слоя почвы в границах частей земельного участка, указанных в пункте 1 настоящего постановления, привести данные части земельного участка в состояние, пригодное для их использования в соответствии с разрешенным использованием; выполнить необходимые работы по рекультивации частей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4) при использовании частей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>3. Контроль за исполнением настоящего постановления возложить на директо</w:t>
      </w:r>
      <w:bookmarkStart w:id="0" w:name="_GoBack"/>
      <w:r>
        <w:rPr>
          <w:rFonts w:cs="PT Astra Serif" w:ascii="PT Astra Serif" w:hAnsi="PT Astra Serif"/>
          <w:sz w:val="27"/>
          <w:szCs w:val="27"/>
        </w:rPr>
        <w:t>р</w:t>
      </w:r>
      <w:bookmarkEnd w:id="0"/>
      <w:r>
        <w:rPr>
          <w:rFonts w:cs="PT Astra Serif" w:ascii="PT Astra Serif" w:hAnsi="PT Astra Serif"/>
          <w:sz w:val="27"/>
          <w:szCs w:val="27"/>
        </w:rPr>
        <w:t>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ременно исполняющий полномочия</w:t>
        <w:tab/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</w:t>
      </w:r>
      <w:r>
        <w:rPr>
          <w:rFonts w:cs="PT Astra Serif" w:ascii="PT Astra Serif" w:hAnsi="PT Astra Serif"/>
          <w:sz w:val="27"/>
          <w:szCs w:val="27"/>
        </w:rPr>
        <w:t>Главы города Кургана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Лагода Юлия Юр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0</w:t>
      </w:r>
      <w:r>
        <w:rPr>
          <w:rFonts w:cs="PT Astra Serif" w:ascii="PT Astra Serif" w:hAnsi="PT Astra Serif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04:00Z</dcterms:created>
  <dc:creator>mer</dc:creator>
  <dc:description/>
  <dc:language>en-US</dc:language>
  <cp:lastModifiedBy>kondrativa</cp:lastModifiedBy>
  <cp:lastPrinted>2025-03-31T15:59:00Z</cp:lastPrinted>
  <dcterms:modified xsi:type="dcterms:W3CDTF">2025-04-28T06:04:00Z</dcterms:modified>
  <cp:revision>2</cp:revision>
  <dc:subject/>
  <dc:title>АДМИНИСТРАЦИЯ ГОРОДА КУРГАНА</dc:title>
</cp:coreProperties>
</file>