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ловиях приватизации муниципального имущества – встроенного нежилого помещения (прачечная), общей площадью 76,6 кв.м., кадастровый номер 45:25:030415:3816, расположенного по адресу:                г. Курган, ул. Чернореченская, д. 79/I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2.07.2008 г. № 159-ФЗ «Об особенностях отчуждения недвижимого и 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Курганской городской Думы от 22.02.2017 г. № 14 «Об утверждении Порядка управления и распоряжения имуществом, находящимся в муниципальной собственности города Кургана»,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прогнозным планом (программой) приватизации муниципального имущества города Кургана на 2025 год, утвержденным решением Курганской городской Думы от 27.11.2024 г. № 175, </w:t>
      </w:r>
      <w:r>
        <w:rPr>
          <w:rFonts w:cs="PT Astra Serif" w:ascii="PT Astra Serif" w:hAnsi="PT Astra Serif"/>
          <w:sz w:val="28"/>
        </w:rPr>
        <w:t>заявлением Голощапова Вячеслава Александровича</w:t>
      </w:r>
      <w:r>
        <w:rPr>
          <w:rFonts w:cs="PT Astra Serif" w:ascii="PT Astra Serif" w:hAnsi="PT Astra Serif"/>
          <w:sz w:val="28"/>
          <w:szCs w:val="28"/>
        </w:rPr>
        <w:t xml:space="preserve"> от 27.12.2024 г. Администрация города Кургана </w:t>
      </w: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31"/>
        <w:snapToGrid w:val="fals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Департаменту финансов и имущества Администрации города Кургана предоставить арендатору Голощапову Вячеславу Александровичу преимущественное право на приобретение арендуемого муниципального имущества – встроенного нежилого помещения (прачечная), общей площадью 76,6 кв.м., кадастровый номер 45:25:030415:3816, расположенного по адресу: г. Курган, ул. Чернореченская, д. 79/I,                       по рыночной стоимости 2 735 542 (два миллиона семьсот тридцать пять тысяч пятьсот сорок два) рубля 39 копеек</w:t>
      </w:r>
      <w:r>
        <w:rPr>
          <w:rFonts w:cs="PT Astra Serif" w:ascii="PT Astra Serif" w:hAnsi="PT Astra Serif"/>
          <w:b w:val="false"/>
        </w:rPr>
        <w:t xml:space="preserve"> без учета НДС, согласно отчету об оценке рыночной стоимости объекта недвижимого имущества от 26.03.2025 г. № 2465-25, в рассрочку на пять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номочия Главы города Курга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Усольцев Евгений Леонидович</w:t>
      </w:r>
    </w:p>
    <w:p>
      <w:pPr>
        <w:pStyle w:val="Normal"/>
        <w:rPr>
          <w:lang w:eastAsia="ar-SA"/>
        </w:rPr>
      </w:pPr>
      <w:r>
        <w:rPr>
          <w:lang w:eastAsia="ar-SA"/>
        </w:rPr>
        <w:t>(3522) 42-86-08 доб. 463 #</w:t>
      </w:r>
    </w:p>
    <w:sectPr>
      <w:headerReference w:type="default" r:id="rId6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4:00Z</dcterms:created>
  <dc:creator>Admin</dc:creator>
  <dc:description/>
  <cp:keywords/>
  <dc:language>en-US</dc:language>
  <cp:lastModifiedBy>ostrouhova</cp:lastModifiedBy>
  <cp:lastPrinted>2023-04-27T15:30:00Z</cp:lastPrinted>
  <dcterms:modified xsi:type="dcterms:W3CDTF">2025-04-28T06:04:00Z</dcterms:modified>
  <cp:revision>2</cp:revision>
  <dc:subject/>
  <dc:title>АДМИНИСТРАЦИЯ ГОРОДА КУРГАНА</dc:title>
</cp:coreProperties>
</file>