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8_»________апреля 2025________ г. N__437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8_»________апреля 2025________ г. N__437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несении изменений в постановление Администрации города Кургана от 21.03.2025 г. № 2825 «О закрытии движения транспортных средств по пр. Конституции вблизи Культурно-исторического комплекса «Царево городище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решением Курганской городской Думы от 27.03.2019 г. № 52 «Об утверждении Правил благоустройства территории города Кургана», постановлением Администрации города Кургана от 08.10.2019 г. №6622 «Об утверждении порядка выдачи, продления, внесения изменений, закрытия разрешения на проведение земляных работ, порядка восстановления благоустройства, нарушенного при проведении земляных работ, и формы уведомления об осуществлении земляных работ на территории города Кургана», Администрация города Кургана </w:t>
      </w:r>
      <w:r>
        <w:rPr>
          <w:rFonts w:cs="PT Astra Serif" w:ascii="PT Astra Serif" w:hAnsi="PT Astra Serif"/>
          <w:b/>
          <w:spacing w:val="40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 Внести в постано</w:t>
      </w: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>вление Администрации города Кургана от 21.03.2025 г. № 2825 «О закрытии движения транспортных средств по пр. Конституции вблизи Культурно-исторического комплекса «Царево городище» следующие измен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ункт 1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Разрешить закрытие движения транспортных средств по пр. Конституции вблизи Культурно-исторического комплекса «Царево городище» на участке от пр. Конституции, д. 32А до пр. Конституции, д. 32А/1 с 14:00 ч. 18.03.2025 г. до 22:00 ч. 01.05.2025 г.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Управлению массовых коммуникаций и общественных отношений Администрации города Кургана известить население через средства массовой информации об изменении движения транспорта.</w:t>
      </w:r>
    </w:p>
    <w:p>
      <w:pPr>
        <w:pStyle w:val="Style16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 xml:space="preserve">3. </w:t>
      </w:r>
      <w:r>
        <w:rPr>
          <w:rFonts w:cs="PT Astra Serif" w:ascii="PT Astra Serif" w:hAnsi="PT Astra Serif"/>
          <w:sz w:val="28"/>
          <w:szCs w:val="28"/>
          <w:lang w:eastAsia="ru-RU"/>
        </w:rPr>
        <w:t>Контроль за выполнением данного постановления возложить на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284"/>
      </w:tblGrid>
      <w:tr>
        <w:trPr>
          <w:trHeight w:val="264" w:hRule="atLeast"/>
        </w:trPr>
        <w:tc>
          <w:tcPr>
            <w:tcW w:w="4896" w:type="dxa"/>
            <w:tcBorders/>
          </w:tcPr>
          <w:p>
            <w:pPr>
              <w:pStyle w:val="Style16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Временно исполняющий полномочия</w:t>
            </w:r>
          </w:p>
          <w:p>
            <w:pPr>
              <w:pStyle w:val="Style16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Главы города Кургана</w:t>
            </w:r>
          </w:p>
        </w:tc>
        <w:tc>
          <w:tcPr>
            <w:tcW w:w="4284" w:type="dxa"/>
            <w:tcBorders/>
          </w:tcPr>
          <w:p>
            <w:pPr>
              <w:pStyle w:val="Style16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right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А.А. Науменко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Тельминова Лилия Андрее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(3522) 42-89-06 доб. 543 #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16"/>
        </w:rPr>
      </w:pPr>
      <w:r>
        <w:rPr>
          <w:rFonts w:cs="PT Astra Serif" w:ascii="PT Astra Serif" w:hAnsi="PT Astra Serif"/>
          <w:sz w:val="28"/>
          <w:szCs w:val="16"/>
        </w:rPr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5:14:00Z</dcterms:created>
  <dc:creator>Лилия Андреевна Тельминова</dc:creator>
  <dc:description/>
  <dc:language>en-US</dc:language>
  <cp:lastModifiedBy>kondrativa</cp:lastModifiedBy>
  <cp:lastPrinted>2025-04-18T15:35:00Z</cp:lastPrinted>
  <dcterms:modified xsi:type="dcterms:W3CDTF">2025-04-28T05:14:00Z</dcterms:modified>
  <cp:revision>2</cp:revision>
  <dc:subject/>
  <dc:title>АДМИНИСТРАЦИЯ ГОРОДА КУРГАНА</dc:title>
</cp:coreProperties>
</file>