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апреля 2025________ г. N__437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апреля 2025________ г. N__437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ым зданиям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Рихарда Зорге, 1, 1/1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1/2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ab/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му участку с кадастровым номером 45:25:070206:5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Рихарда Зорге, земельный участок 1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 xml:space="preserve">нежилому зданию детского сада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206:72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Рихарда Зорге, дом 1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3)</w:t>
        <w:tab/>
        <w:tab/>
        <w:t xml:space="preserve">нежилому зданию овощехранилища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206:1371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Рихарда Зорге,                    строение 1/1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)</w:t>
        <w:tab/>
        <w:tab/>
        <w:t xml:space="preserve">нежилому зданию склада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206:1491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Рихарда Зорге,                    строение 1/2. 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2.  </w:t>
        <w:tab/>
        <w:t xml:space="preserve"> </w:t>
        <w:tab/>
        <w:t>Аннулировать адреса нежилых зданий: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</w:r>
      <w:r>
        <w:rPr>
          <w:rFonts w:cs="PT Astra Serif" w:ascii="PT Astra Serif" w:hAnsi="PT Astra Serif"/>
          <w:sz w:val="28"/>
          <w:szCs w:val="26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8"/>
          <w:szCs w:val="26"/>
        </w:rPr>
        <w:t>Курганская область, городской округ город Курган, город Курган, улица Рихарда Зорге, дом 1 (кадастровый номер 45:25:070206:63, уникальный номер в ГАР bb411c03-b01e-42d5-87d2-17a353bd4932)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ab/>
      </w:r>
      <w:r>
        <w:rPr>
          <w:rFonts w:cs="PT Astra Serif" w:ascii="PT Astra Serif" w:hAnsi="PT Astra Serif"/>
          <w:sz w:val="28"/>
          <w:szCs w:val="26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8"/>
          <w:szCs w:val="26"/>
        </w:rPr>
        <w:t>Курганская область, городской округ город Курган, город Курган, улица Рихарда Зорге, дом 1 строение 1 (кадастровый номер 45:25:070206:1371, уникальный номер в ГАР 736c8a72-fd22-412b-b3f9-32e84baa99b4)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)</w:t>
        <w:tab/>
        <w:tab/>
      </w:r>
      <w:r>
        <w:rPr>
          <w:rFonts w:cs="PT Astra Serif" w:ascii="PT Astra Serif" w:hAnsi="PT Astra Serif"/>
          <w:sz w:val="28"/>
          <w:szCs w:val="26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8"/>
          <w:szCs w:val="26"/>
        </w:rPr>
        <w:t>Курганская область, городской округ город Курган, город Курган, улица Рихарда Зорге, дом 1 строение 2 (уникальный номер в ГАР 39e26f09-4637-4ea3-a676-4031e1c4e948), в связи с присвоением новых адресов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 xml:space="preserve">4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201F1E"/>
          <w:sz w:val="28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5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4-28T04:55:00Z</dcterms:modified>
  <cp:revision>2</cp:revision>
  <dc:subject/>
  <dc:title>АДМИНИСТРАЦИЯ ГОРОДА КУРГАНА</dc:title>
</cp:coreProperties>
</file>