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сооружению - многотопливной автозаправочной станции №2: город Курган,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лица Омская, 74в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73.0-219-а от 22.04.2025 г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 xml:space="preserve">земельному участку с кадастровым номером 45:25:040327:40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улица Омская, земельный участок 74в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сооружению - многотопливной автозаправочной станции №2                      с кадастровым номером 45:25:040327:234 адрес: Российская Федерация, Курганская область, городской округ город Курган, город Курган, улица Омская, строение 74в. </w:t>
      </w:r>
    </w:p>
    <w:p>
      <w:pPr>
        <w:pStyle w:val="Style16"/>
        <w:ind w:left="705" w:right="-143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 xml:space="preserve">Аннулировать адреса, в связи с присвоением новых адресов: </w:t>
      </w:r>
    </w:p>
    <w:p>
      <w:pPr>
        <w:pStyle w:val="Style16"/>
        <w:ind w:left="705" w:right="-143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Курганская обл, г Курган, ул Омская, 74-в;</w:t>
      </w:r>
    </w:p>
    <w:p>
      <w:pPr>
        <w:pStyle w:val="Style16"/>
        <w:ind w:left="705" w:right="-143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сооружения:</w:t>
      </w:r>
    </w:p>
    <w:p>
      <w:pPr>
        <w:pStyle w:val="Style16"/>
        <w:ind w:left="705" w:right="-143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Курганская область, г Курган, ул Омская, д 74 в;</w:t>
      </w:r>
    </w:p>
    <w:p>
      <w:pPr>
        <w:pStyle w:val="Style16"/>
        <w:ind w:left="0" w:right="-143" w:firstLine="705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Омская, дом 74в (уникальный номер 55cf5206-9443-4a76-a6d0-a46fb1ed97c5)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3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 xml:space="preserve">              А.А. Науменко</w:t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2:00Z</dcterms:created>
  <dc:creator>Пользователь</dc:creator>
  <dc:description/>
  <cp:keywords/>
  <dc:language>en-US</dc:language>
  <cp:lastModifiedBy>kondrativa</cp:lastModifiedBy>
  <cp:lastPrinted>2025-02-26T15:44:00Z</cp:lastPrinted>
  <dcterms:modified xsi:type="dcterms:W3CDTF">2025-04-25T11:52:00Z</dcterms:modified>
  <cp:revision>2</cp:revision>
  <dc:subject/>
  <dc:title>АДМИНИСТРАЦИЯ ГОРОДА КУРГАНА</dc:title>
</cp:coreProperties>
</file>