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5_»________апреля 2025________ г. N__42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5_»________апреля 2025________ г. N__42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 садоводческого некоммер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 «Нефтяник», 16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земельному участку с кадастровым номером 45:25:040431:17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Нефтяник», земельный участок 16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2) жилому дому с кадастровым номером 45:25:040431:216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Нефтяник», дом 16.</w:t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2.</w:t>
        <w:tab/>
        <w:t>Аннулировать адреса, в связи 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1) земельного участка: Курганская обл., г.Курган, снт «Нефтяник»,         участок №16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2) жилого дома: Российская Федерация, Курганская область, городской округ город Курган, город Курган, территория СНТ Нефтяник, участок №16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 xml:space="preserve">1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 Нефтяник, земельный участок 16 (45:25:040431:17)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2)  Российская Федерация, Курганская область, городской округ город Курган, город Курган, территория СНТ Нефтяник, дом 16 (45:25:040431:216)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6:00Z</dcterms:created>
  <dc:creator>Пользователь</dc:creator>
  <dc:description/>
  <dc:language>en-US</dc:language>
  <cp:lastModifiedBy>kondrativa</cp:lastModifiedBy>
  <cp:lastPrinted>2025-04-23T09:33:00Z</cp:lastPrinted>
  <dcterms:modified xsi:type="dcterms:W3CDTF">2025-04-25T11:46:00Z</dcterms:modified>
  <cp:revision>2</cp:revision>
  <dc:subject/>
  <dc:title>АДМИНИСТРАЦИЯ ГОРОДА КУРГАНА</dc:title>
</cp:coreProperties>
</file>