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30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30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территория гаражно-строительного кооператива №73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ктябрьского района, строение  1, помещение 28, о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змещении сведений 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left="0" w:firstLine="567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адрес  помещению гаража с кадастровым номером 45:25:070307:1744:  Российская Федерация, Курганская область, городской округ город Курган, город Курган, территория гаражно-строительного кооператива №73 Октябрьского района, строение 1, помещение 28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Курганская область,     г. Курган, Гараж, ул. Башняговского, д. 121, пом. 28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20" w:right="-142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20" w:right="-142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20" w:right="-142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eastAsia="Times New Roman" w:cs="Times New Roman"/>
      <w:color w:val="000000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11:00Z</dcterms:created>
  <dc:creator>ПК</dc:creator>
  <dc:description/>
  <cp:keywords/>
  <dc:language>en-US</dc:language>
  <cp:lastModifiedBy>ostrouhova</cp:lastModifiedBy>
  <cp:lastPrinted>2025-04-22T17:18:00Z</cp:lastPrinted>
  <dcterms:modified xsi:type="dcterms:W3CDTF">2025-04-25T11:11:00Z</dcterms:modified>
  <cp:revision>2</cp:revision>
  <dc:subject/>
  <dc:title>АДМИНИСТРАЦИЯ ГОРОДА КУРГАНА</dc:title>
</cp:coreProperties>
</file>