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ым зданиям: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Сергея Васильева, 3, 3/1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>земельному участку с кадастровым номером 45:25:070208:7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Сергея Васильева, земельный участок 3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08:159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Сергея Васильева, дом 3;</w:t>
      </w:r>
    </w:p>
    <w:p>
      <w:pPr>
        <w:pStyle w:val="Style16"/>
        <w:tabs>
          <w:tab w:val="clear" w:pos="708"/>
          <w:tab w:val="left" w:pos="1276" w:leader="none"/>
        </w:tabs>
        <w:ind w:left="0" w:right="-143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3)</w:t>
        <w:tab/>
        <w:tab/>
        <w:t xml:space="preserve">нежилому зданию овощехранилища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208:134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город Курган, улица Сергея Васильева,                    строение 3/1 (ранее нежилое здание значилось: Российская Федерация, Курганская область, городской округ город Курган, город Курган, улица Сергея Васильева, дом 3)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3.  </w:t>
        <w:tab/>
        <w:tab/>
        <w:t>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2:00Z</dcterms:created>
  <dc:creator>Пользователь</dc:creator>
  <dc:description/>
  <dc:language>en-US</dc:language>
  <cp:lastModifiedBy>ostrouhova</cp:lastModifiedBy>
  <cp:lastPrinted>2025-04-22T16:10:00Z</cp:lastPrinted>
  <dcterms:modified xsi:type="dcterms:W3CDTF">2025-04-25T10:52:00Z</dcterms:modified>
  <cp:revision>2</cp:revision>
  <dc:subject/>
  <dc:title>АДМИНИСТРАЦИЯ ГОРОДА КУРГАНА</dc:title>
</cp:coreProperties>
</file>