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                            гаражно-строительный кооператив № 28, строение 1,                помещение 62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сударственном адресном реестре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40319:164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 28, строение 1, помещение 6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    г. Курган, б-р. Мира, д. 24, пом. 175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9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5T10:49:00Z</dcterms:modified>
  <cp:revision>2</cp:revision>
  <dc:subject/>
  <dc:title>АДМИНИСТРАЦИЯ ГОРОДА КУРГАНА</dc:title>
</cp:coreProperties>
</file>