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и электропередачи, не требующего разрешения на строительство, по улице Дзержи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;MS Gothic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30807:2560 площадью 54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 (КЛ-0,4 кВ от ТП-650 (перемычка) РЩ-1 ГСК №142            ул. Б.Петрова, 96г – РЩ-2 ГСК №142 ул. Б.Петрова, 96г)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улица Дзержинског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9:00Z</dcterms:created>
  <dc:creator>mer</dc:creator>
  <dc:description/>
  <dc:language>en-US</dc:language>
  <cp:lastModifiedBy>kondrativa</cp:lastModifiedBy>
  <cp:lastPrinted>2025-03-31T14:32:00Z</cp:lastPrinted>
  <dcterms:modified xsi:type="dcterms:W3CDTF">2025-04-25T10:39:00Z</dcterms:modified>
  <cp:revision>2</cp:revision>
  <dc:subject/>
  <dc:title>АДМИНИСТРАЦИЯ ГОРОДА КУРГАНА</dc:title>
</cp:coreProperties>
</file>