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ыдаче ПАО «КГК» разрешения на использование земель и части земельного участка для размещения линии электропередачи, не требующего разрешения на строительство, напротив дома №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6-м микрорайоне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публичному акционерному обществу «Курганская генерирующая компания» (</w:t>
      </w:r>
      <w:r>
        <w:rPr>
          <w:rFonts w:cs="TimesNewRomanPSMT" w:ascii="PT Astra Serif" w:hAnsi="PT Astra Serif"/>
          <w:sz w:val="26"/>
          <w:szCs w:val="26"/>
        </w:rPr>
        <w:t>ОГРН 1064501172416, ИНН 4501122913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е на использование земель в границах кадастрового квартала 45:25:020409 общей площадью 345 кв.м, в том числе контур 1 – 181,12 кв.м, контур 2 – 163,99 кв.м, части земельного участка из земель населенных пунктов с кадастровым номером 45:25:020409:5639 площадью 80 кв.м, в соответствии со схемой границ предполагаемых к использованию земель и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и земельного участка: для размещения линии электропередач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и земельного участка: Российская Федерация, Курганская область, городской округ город Курган, город Курган,  6-й микрорайон, напротив дома 1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и части земельного участка – один месяц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ПАО «КГК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ПАО «КГК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земель и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и земельного участка в порядке, установленном в разрешении на использование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и земельного участка на основании разрешения на использование земель и части земельного участка, приведет к порче либо уничтожению плодородного слоя почвы в границах земель и части земельного участка, указанных в пункте 1 настоящего постановления, привести данные земли и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5:00Z</dcterms:created>
  <dc:creator>Екатерина Рафисовна Мурадымова</dc:creator>
  <dc:description/>
  <dc:language>en-US</dc:language>
  <cp:lastModifiedBy>kondrativa</cp:lastModifiedBy>
  <cp:lastPrinted>2025-03-26T14:02:00Z</cp:lastPrinted>
  <dcterms:modified xsi:type="dcterms:W3CDTF">2025-04-25T10:25:00Z</dcterms:modified>
  <cp:revision>2</cp:revision>
  <dc:subject/>
  <dc:title/>
</cp:coreProperties>
</file>