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3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3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ПАО «КГК» разрешения на использование земель и части земельного участка для размещения тепловых сетей, не требующего разрешения на строительство, по улице Победы в г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публичному акционерному обществу «Курганская генерирующая компания» (ОГРН 1064501172416, ИНН 4501122913)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зрешение на использование земель в границах кадастрового квартала 45:25:070106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 xml:space="preserve"> площадью 653 кв.м, в том числе контур 1 – 529,87 кв.м, контур 2 – 123,11 кв.м, и часть земельного участка из земель населённых пунктов с кадастровым номером 45:25:070106:71 площадью 51 кв.м, находящегося в собственности муниципального образования города Кургана, в соответствии со схемой границ, предполагаемых к использованию земель и части земельного участка,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земель и части земельного участка: для размещения тепловых сетей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земель и части земельного участка: Курганская область, город Курган, улица Победы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земель и части земельного участка – один месяц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 использование земель и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и части земельного участка ПАО «КГК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ПАО «КГК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использовать земли и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 и части земельного участка, экологической обстановки в границах земель и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земель и части земельного участка в порядке, установленном в разрешении на использование земель и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земель и части земельного участка на основании разрешения на использование земель и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земель и части земельного участка, указанных в пункте 1 настоящего постановления, привести данные земли и часть земельного участка в состояние, пригодное для ее использования в соответствии с разрешенным использованием; выполнить необходимые работы по рекультивации земель 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 при использовании земель 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2:00Z</dcterms:created>
  <dc:creator>Екатерина Рафисовна Мурадымова</dc:creator>
  <dc:description/>
  <dc:language>en-US</dc:language>
  <cp:lastModifiedBy>kondrativa</cp:lastModifiedBy>
  <cp:lastPrinted>2025-03-19T10:16:00Z</cp:lastPrinted>
  <dcterms:modified xsi:type="dcterms:W3CDTF">2025-04-25T10:22:00Z</dcterms:modified>
  <cp:revision>2</cp:revision>
  <dc:subject/>
  <dc:title/>
</cp:coreProperties>
</file>