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ООО «Специализированный застройщик «ДСК 1» разрешения на использование земель для размещения проезда и подъездной дороги, не требующие разрешения на строительст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Карбыше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Специализированный застройщик «Домостроительная компания 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174501001993, ИНН 4501213695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в границах кадастрового квартала 45:25:030406 площадью              114 кв. м, 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: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для размещения проезда и подъездной дороги, не требующие разрешения на строительство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Карбыш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Специализированный застройщик «ДСК 1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Специализированный застройщик «ДСК 1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7:00Z</dcterms:created>
  <dc:creator>mer</dc:creator>
  <dc:description/>
  <dc:language>en-US</dc:language>
  <cp:lastModifiedBy>kondrativa</cp:lastModifiedBy>
  <cp:lastPrinted>2025-04-11T10:34:00Z</cp:lastPrinted>
  <dcterms:modified xsi:type="dcterms:W3CDTF">2025-04-25T10:17:00Z</dcterms:modified>
  <cp:revision>2</cp:revision>
  <dc:subject/>
  <dc:title>АДМИНИСТРАЦИЯ ГОРОДА КУРГАНА</dc:title>
</cp:coreProperties>
</file>